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YJE 2020THAYA 2020 – pasivní značky pro biotelemetrický monitoring v rámci pracovního balíčku T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8-02-12T07:51:00Z</cp:lastPrinted>
  <dcterms:modified xsi:type="dcterms:W3CDTF">2019-07-09T10:01:00Z</dcterms:modified>
  <cp:revision>5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