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Vítězslav Marek, referent inženýrských činností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Chrudimka, Chrudim, oprava nábřežní zdi LB, havárie, ř. km 21,085 - 21,09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 zpracovanou Mgr. Kateřinou Mandlíkovou, registrační číslo ČKAIT 0602059 v září 2019, (společnost Povodí Labe, státní podnik, OIČ - oddělení projekce, Víta Nejedlého 951/8, Slezské Předměstí, </w:t>
      </w:r>
    </w:p>
    <w:p>
      <w:pPr>
        <w:pStyle w:val="Normal"/>
        <w:ind w:left="716" w:hanging="0"/>
        <w:jc w:val="both"/>
        <w:rPr/>
      </w:pPr>
      <w:r>
        <w:rPr/>
        <w:t>500 03 Hradec Králové, IČ: 70890005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Chrudimka, Chrudim, oprava nábřežní zdi LB, havárie, ř. km 21,085 - 21,095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duben 2020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>do 31</w:t>
      </w:r>
      <w:bookmarkStart w:id="0" w:name="_GoBack"/>
      <w:bookmarkEnd w:id="0"/>
      <w:r>
        <w:rPr>
          <w:b/>
        </w:rPr>
        <w:t xml:space="preserve">. 8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Informace k záměru Chrudimka, Chrudim, oprava nábřežní zdi LB, havárie, ř. km 21,085 - 21,095, které vydal KRAJSKÝ ÚŘAD Pardubického kraje, Odbor životního prostředí a zemědělství, dne: 22/08/2019 pod č. j.: 62890/2019/OŽPZ/Si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hlas vlastníka pozemků ke stavbě „Chrudimka, Chrudim, oprava nábřežní zdi LB, havárie“, které vydalo město Chrudim, Odbor správy majetku/Oddělení správy majetku, dne: 23/9/2019 pod č. j.: CR 063365/2019/OSM/Bol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Technické podmínky k PD Chrudimka, oprava nábřežní zdi LB, Havárie, které vydalo město Chrudim, Odbor investic, dne: 18/9/2019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hrnné stanovisko odboru životního prostředí k projektové dokumentaci na stavbu Chrudimka, Chrudim, oprava nábřežní zdi LB, havárie, ř. km 21,085 - 21,095, které vydal městský úřad Chrudim, Odbor životního prostředí dne: 8/10/2019 pod č. j.: CR064458/2019OŽP/Ry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ROZHODNUTÍ - Závazné stanovisko k zásahu do významného krajinného prvku, které vydal městský úřad Chrudim, Odbor životního prostředí dne: 23/10/2019 pod č. j.: CR064421/2019OŽP/Mk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nabývá platnosti dnem podpisu smluvních stran, účinnosti   </w:t>
      </w:r>
    </w:p>
    <w:p>
      <w:pPr>
        <w:pStyle w:val="Normal"/>
        <w:ind w:left="709" w:hanging="0"/>
        <w:rPr>
          <w:i/>
          <w:i/>
        </w:rPr>
      </w:pPr>
      <w:r>
        <w:rPr/>
        <w:t>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doplní zhotovitel, </w:t>
            </w:r>
            <w:r>
              <w:rPr/>
              <w:t>dne:</w:t>
            </w:r>
            <w:r>
              <w:rPr>
                <w:color w:val="FF0000"/>
              </w:rPr>
              <w:t xml:space="preserve"> doplní zhotovi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soba oprávněná za zhotovitele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: Obchodní podmínky</w:t>
      </w:r>
    </w:p>
    <w:p>
      <w:pPr>
        <w:pStyle w:val="Normal"/>
        <w:rPr/>
      </w:pPr>
      <w:r>
        <w:rPr/>
        <w:t>Příloha č. 2: Rozpočet</w:t>
      </w:r>
    </w:p>
    <w:p>
      <w:pPr>
        <w:pStyle w:val="Normal"/>
        <w:rPr/>
      </w:pPr>
      <w:r>
        <w:rPr/>
        <w:t>Příloha č. 3: Harmonogram prací</w:t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716385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Chrudimka, Chrudim, oprava nábřežní zdi LB, havárie, ř. km 21,085 - 21,095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33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E4CFE-7BEC-4EE9-BE99-77F9FE6BB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52</TotalTime>
  <Application>LibreOffice/7.4.7.2$Linux_X86_64 LibreOffice_project/40$Build-2</Application>
  <AppVersion>15.0000</AppVersion>
  <Pages>4</Pages>
  <Words>1029</Words>
  <Characters>6075</Characters>
  <CharactersWithSpaces>70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19-11-05T11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