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rudimka, Chrudim, oprava nábřežní zdi LB, havárie,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 km 21,085 - 21,0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11-08T09:40:00Z</dcterms:modified>
  <cp:revision>32</cp:revision>
  <dc:subject/>
  <dc:title>Krycí list nabídky</dc:title>
</cp:coreProperties>
</file>