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color w:val="000000"/>
          <w:lang w:bidi="en-US"/>
        </w:rPr>
        <w:t>Odbourání terasy ředitelství Povodí Moravy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19-09-19T07:20:00Z</dcterms:modified>
  <cp:revision>4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