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75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, sekce Ústřední pozemkový úřad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atastrálním území Měnín“</w:t>
            </w:r>
          </w:p>
        </w:tc>
      </w:tr>
      <w:tr>
        <w:trPr>
          <w:trHeight w:val="686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5  Prah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tcBorders/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Evidenční číslo: 215850/2011-MZE-1330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roslavem Vítkem, MBA, vrchním ředitelem sekce Ústřední pozemkový úřa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na </w:t>
            </w:r>
            <w:r>
              <w:rPr>
                <w:rFonts w:cs="Arial" w:ascii="Arial" w:hAnsi="Arial"/>
                <w:b/>
                <w:sz w:val="20"/>
                <w:szCs w:val="20"/>
              </w:rPr>
              <w:t>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 č.137/2006 Sb. o veřejných zakázkách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trHeight w:val="592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 o otevírání obálek s nabídkami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řípady, kdy zadavatel stanoví komisi pro otevírání obálek dle § 71 odst. 1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e uskutečnilo dne 19.06.2012 v 09:00 hodin v sídle společnosti Eurotender s.r.o., Jiřího náměstí 4/I, 290 01  Poděbrady, zasedací místnost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Přítomní členové komise pro otevírání obálek:</w:t>
      </w:r>
    </w:p>
    <w:tbl>
      <w:tblPr>
        <w:tblW w:w="97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355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Hájek – Eurotender s.r.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Čiháková – Eurotender s.r.o.</w:t>
            </w:r>
          </w:p>
        </w:tc>
      </w:tr>
      <w:tr>
        <w:trPr>
          <w:trHeight w:val="454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Beránková – Eurotender s.r.o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Komise pro otevírání obálek převzala od zadavatele seznam podaných nabídek, celkem </w:t>
      </w:r>
      <w:r>
        <w:rPr>
          <w:rFonts w:cs="Arial" w:ascii="Arial" w:hAnsi="Arial"/>
          <w:b/>
          <w:sz w:val="20"/>
          <w:szCs w:val="20"/>
        </w:rPr>
        <w:t>pět nabídek</w:t>
      </w:r>
      <w:r>
        <w:rPr>
          <w:rFonts w:cs="Arial" w:ascii="Arial" w:hAnsi="Arial"/>
          <w:sz w:val="20"/>
          <w:szCs w:val="20"/>
        </w:rPr>
        <w:t>, které byly podány ve lhůtě pro podání nabídek. Všechny nabídky byly podány v listinné podobě, elektronickou formou nebyla podána žádná nabídka. Komise po provedení kontroly konstatovala, že všechny obálky s nabídkami jsou ve smyslu § 69 odst. 5 zákona řádně označeny a uzavřeny v souladu se zadávacími podmínkami. Komise otevřela obálky s nabídkami v pořadí, v jakém byly zadavateli doručeny (podle pořadového čísla v seznamu doručených nabídek) a zaprotokolovala následující údaje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/>
      </w:pPr>
      <w:r>
        <w:rPr/>
        <w:t>Nabídka č. 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IS BRNO, spol. s 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etní 11a, 615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5970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055970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 133 065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2</w:t>
        <w:tab/>
        <w:tab/>
        <w:tab/>
        <w:tab/>
        <w:tab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OPROJEKT PSO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íčkova 840/1b, 638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148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160148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837 66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ne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3</w:t>
        <w:tab/>
        <w:tab/>
        <w:tab/>
        <w:tab/>
        <w:tab/>
        <w:t xml:space="preserve">    Sdružení uchazečů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CENTRUM,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Kosmonautů 1143/8B, 772 00  Olomouc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7446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797446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S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išáka 280/44, 779 00  Olomouc – Povel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6766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276766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 386 50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4</w:t>
        <w:tab/>
        <w:tab/>
        <w:tab/>
        <w:tab/>
        <w:tab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REAL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lkova 12, 301 00  Plzeň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2751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052751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847 08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5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cart CZ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ká 460/3, 603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6717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556717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 763 90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komise svým podpisem stvrzují správnost a úplnost uvedených údajů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0"/>
        <w:gridCol w:w="2170"/>
        <w:gridCol w:w="2690"/>
        <w:gridCol w:w="2170"/>
      </w:tblGrid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Čiháková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Beránková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Hájek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šechny nabídky byly v rámci činnosti komise otevřeny a všem přítomným sděleny shora uvedené údaje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evírání obálek s nabídkami nebyli přítomni zástupci uchazečů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uplynutí lhůty pro podání nabídek bylo do doby ukončení otevírání obálek s nabídkami zadavateli podáno 0 nabídek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z jednání bude zveřejněn v sídle pověřené organizace (Eurotender s.r.o., Jiřího nám. 4/I, 290 01  Poděbrady) na informační tabuli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dávacího řízení bylo ve lhůtě pro podání nabídek přijato 5 obálek s nabídkami v listinné podobě, žádná nabídka nebyla doručena elektronicky. Po jejich protokolárním otevření komise předává zadavateli k rozhodnutí o vyřazení ze zadávacího řízení z důvodu nesplnění požadavků dle § 71 odst. 8 zákona </w:t>
      </w:r>
      <w:r>
        <w:rPr>
          <w:rFonts w:cs="Arial" w:ascii="Arial" w:hAnsi="Arial"/>
          <w:b/>
          <w:sz w:val="20"/>
          <w:szCs w:val="20"/>
        </w:rPr>
        <w:t>celkem 1 nabíd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bylo zahájeno v 09:00 hod a ukončeno v 09:40 hod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 obsahuje včetně přílohy celkem 6 stran text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děbradech dne 19.06.2012</w:t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6931"/>
      </w:tblGrid>
      <w:tr>
        <w:trPr/>
        <w:tc>
          <w:tcPr>
            <w:tcW w:w="1579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0590" cy="800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loha k protokolu o otevírání obálek s nabídkami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5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atastrálním území Měnín“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486" w:leader="none"/>
        </w:tabs>
        <w:spacing w:lineRule="atLeast" w:line="280"/>
        <w:ind w:left="360" w:right="39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Informace o nahlížení do zprávy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20"/>
        <w:gridCol w:w="2160"/>
        <w:gridCol w:w="1620"/>
        <w:gridCol w:w="1260"/>
        <w:gridCol w:w="1260"/>
        <w:gridCol w:w="1620"/>
      </w:tblGrid>
      <w:tr>
        <w:trPr/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osoby, která do protokolu nahlédla</w:t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chodní firma/název/jméno, příjmení uchazečů, vůči kterým je osoba, která nahlédla do protokolu v pracovněprávním či obdobném vztahu</w:t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Č/číslo občanského průkazu osoby, která nahlédla do protokolu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hlédnutí do protokolu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za výpis/opis v Kč</w:t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60"/>
        <w:jc w:val="both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323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507490" cy="10883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835025</wp:posOffset>
              </wp:positionH>
              <wp:positionV relativeFrom="paragraph">
                <wp:posOffset>1038860</wp:posOffset>
              </wp:positionV>
              <wp:extent cx="119824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13.8pt;mso-wrap-distance-left:0pt;mso-wrap-distance-right:0pt;mso-wrap-distance-top:0pt;mso-wrap-distance-bottom:0pt;margin-top:81.8pt;mso-position-vertical-relative:text;margin-left:6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24:00Z</dcterms:created>
  <dc:creator>Marie Sklenářová</dc:creator>
  <dc:description/>
  <cp:keywords/>
  <dc:language>en-US</dc:language>
  <cp:lastModifiedBy>spravce</cp:lastModifiedBy>
  <cp:lastPrinted>2012-06-19T10:36:00Z</cp:lastPrinted>
  <dcterms:modified xsi:type="dcterms:W3CDTF">2012-06-19T08:40:00Z</dcterms:modified>
  <cp:revision>207</cp:revision>
  <dc:subject/>
  <dc:title> </dc:title>
</cp:coreProperties>
</file>