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b)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66</Words>
  <Characters>1576</Characters>
  <CharactersWithSpaces>1839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0:00Z</dcterms:created>
  <dc:creator>Blanka Kotrousová</dc:creator>
  <dc:description/>
  <dc:language>en-US</dc:language>
  <cp:lastModifiedBy>Radka Dvorráková</cp:lastModifiedBy>
  <cp:lastPrinted>2011-10-03T07:29:00Z</cp:lastPrinted>
  <dcterms:modified xsi:type="dcterms:W3CDTF">2012-02-27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