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szCs w:val="32"/>
        </w:rPr>
      </w:pPr>
      <w:r>
        <w:rPr>
          <w:szCs w:val="32"/>
        </w:rPr>
        <w:t>Obchodní podmínky – návrh kupní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upní smlouva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spacing w:before="60" w:after="0"/>
        <w:ind w:left="431" w:hanging="43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uzavřená dle § 2079 a násl. zák. č.89/2012 Sb., občanský zákoník, v platném znění.</w:t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. Smluvní strany: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Kupující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í firma:</w:t>
        <w:tab/>
        <w:tab/>
        <w:tab/>
      </w:r>
      <w:r>
        <w:rPr>
          <w:rFonts w:cs="Times New Roman" w:ascii="Times New Roman" w:hAnsi="Times New Roman"/>
          <w:b/>
          <w:szCs w:val="22"/>
        </w:rPr>
        <w:t>Povodí Odry, státní podnik</w:t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  <w:t>Varenská 3101/49, Moravská Ostrava, 702 00 Ostrava</w:t>
      </w:r>
      <w:r>
        <w:rPr>
          <w:rFonts w:cs="Times New Roman" w:ascii="Times New Roman" w:hAnsi="Times New Roman"/>
          <w:color w:val="FF0000"/>
          <w:szCs w:val="22"/>
        </w:rPr>
        <w:t xml:space="preserve">, </w:t>
      </w:r>
    </w:p>
    <w:p>
      <w:pPr>
        <w:pStyle w:val="Normal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ručovací  číslo: 701 26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  <w:tab/>
        <w:t>Ing. Jiří Tkáč, generální ředitel</w:t>
        <w:br/>
        <w:t>Zástupce pro věci technické:</w:t>
        <w:tab/>
        <w:t>Ing. Roman Teuchner, vedoucí odboru informatiky, tel: 596 657 29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>Petr Skulina, tel: 596 657 24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  <w:tab/>
        <w:tab/>
        <w:t>KB Ostrava, č.ú. 97104761/010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 / DIČ:</w:t>
        <w:tab/>
        <w:tab/>
        <w:tab/>
        <w:t>70890021 / CZ7089002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án v obchodním rejstříku Krajského soudu v Ostravě, oddíl A XIV, vložka 58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kupující“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rodávající: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í firma:</w:t>
        <w:tab/>
      </w:r>
      <w:r>
        <w:rPr>
          <w:rFonts w:cs="Times New Roman" w:ascii="Times New Roman" w:hAnsi="Times New Roman"/>
          <w:b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stupce pro věci technické:</w:t>
        <w:tab/>
      </w:r>
      <w:r>
        <w:rPr>
          <w:rFonts w:cs="Times New Roman" w:ascii="Times New Roman" w:hAnsi="Times New Roman"/>
          <w:szCs w:val="22"/>
          <w:highlight w:val="yellow"/>
        </w:rPr>
        <w:t>..........(jméno, příjmení, telefon, mail)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 / DIČ: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án v obchodním rejstříku Krajského soudu v </w:t>
      </w:r>
      <w:r>
        <w:rPr>
          <w:rFonts w:cs="Times New Roman" w:ascii="Times New Roman" w:hAnsi="Times New Roman"/>
          <w:szCs w:val="22"/>
          <w:highlight w:val="yellow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prodávající“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Heading2"/>
        <w:numPr>
          <w:ilvl w:val="1"/>
          <w:numId w:val="1"/>
        </w:numPr>
        <w:spacing w:before="0" w:after="120"/>
        <w:ind w:left="578" w:hanging="57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. Předmět smlouvy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a základě této smlouvy odevzdává a kupující přijímá do svého výhradního vlastnictví předmět smlouvy – systém na diagnostiku sítí založený na datových tocích – NetFlow. Podrobnější specifikace předmětu smlouvy a jeho součástí je uvedena níže v tabulce v čl. III, bod 2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I. Cena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ková kupní cena je stanovena dohodou smluvních stran a činí: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Celková cena bez DPH</w:t>
        <w:tab/>
      </w:r>
      <w:r>
        <w:rPr>
          <w:rFonts w:cs="Times New Roman" w:ascii="Times New Roman" w:hAnsi="Times New Roman"/>
          <w:b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b/>
          <w:szCs w:val="22"/>
        </w:rPr>
        <w:t xml:space="preserve"> Kč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PH 21%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elková cena s DPH</w:t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Normal1"/>
        <w:numPr>
          <w:ilvl w:val="0"/>
          <w:numId w:val="6"/>
        </w:numPr>
        <w:rPr>
          <w:color w:val="auto"/>
          <w:szCs w:val="22"/>
        </w:rPr>
      </w:pPr>
      <w:r>
        <w:rPr>
          <w:color w:val="auto"/>
          <w:szCs w:val="22"/>
        </w:rPr>
        <w:t xml:space="preserve">Jednotkové ceny součástí systému </w:t>
      </w:r>
      <w:r>
        <w:rPr>
          <w:szCs w:val="22"/>
        </w:rPr>
        <w:t>činí:</w:t>
      </w:r>
    </w:p>
    <w:tbl>
      <w:tblPr>
        <w:tblW w:w="97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49"/>
        <w:gridCol w:w="5954"/>
        <w:gridCol w:w="1442"/>
        <w:gridCol w:w="1486"/>
      </w:tblGrid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na bez DPH / ks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lkem za položku bez DPH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1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U rack sonda jako hardwarové zařízení: autonomní monitorovací zařízení pro všechny typy sítí od 10 Mb/s do 100 Gb/s sledující komunikaci na počítačové síti a vytvářející NetFlow/IPFIX statistiky; podpora rozšíření IPFIX statistik o monitorování výkonnostních parametrů sítě (doba odezvy sítě, doba odezvy serveru a další) a aplikačních protokolů jako například: HTTP, DNS, DHCP, SMB, E-mail, MSSQL, MySQL, PostgreSQL, VoIP SIP statistics, SSL/TLS, CoAP, IEC104; výkon: alespoň 14 Mp/s na port, monitorovací port 1x 10Gb Ethernet ve formátu SFP+ s HW akcelerací; velikost flow cache: 4M; úložný prostor: 2x SATA disk v RAID1, CPU: 40 jader vč. HT, RAM: 128GB, vzdálená správa: Enterprise, rozměr 1U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cs-CZ"/>
              </w:rPr>
              <w:t>(Značka a typ – doplní účastník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1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d support po dobu 1 roku pro výše uvedené zařízen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3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wmon, Gold Support, Sonda Virtual, Gold support 1 rok: IFP-2000-VA – do 31.12.2020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alogové č. GS-IFP-2000-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1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lowmon, Gold Support, Kolektor HW, Gold support 1 rok: IFC-R5-3000PRO – do 31.12.2020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alogové č. GS-IFC-R5-3000PR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,- Kč</w:t>
            </w:r>
          </w:p>
        </w:tc>
      </w:tr>
    </w:tbl>
    <w:p>
      <w:pPr>
        <w:pStyle w:val="Normal1"/>
        <w:numPr>
          <w:ilvl w:val="0"/>
          <w:numId w:val="0"/>
        </w:numPr>
        <w:ind w:lef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1"/>
        <w:numPr>
          <w:ilvl w:val="0"/>
          <w:numId w:val="6"/>
        </w:numPr>
        <w:rPr>
          <w:color w:val="auto"/>
          <w:szCs w:val="22"/>
        </w:rPr>
      </w:pPr>
      <w:r>
        <w:rPr>
          <w:color w:val="auto"/>
          <w:szCs w:val="22"/>
        </w:rPr>
        <w:t>Prodávající se touto smlouvou zavazuje odevzdat kupujícímu předmět smlouvy dle čl. II. a kupující se zavazuje zaplatit prodávajícímu dohodnutou kupní cenu dle podmínek dále ve smlouvě uvedených.</w:t>
      </w:r>
    </w:p>
    <w:p>
      <w:pPr>
        <w:pStyle w:val="Normal1"/>
        <w:numPr>
          <w:ilvl w:val="0"/>
          <w:numId w:val="0"/>
        </w:numPr>
        <w:ind w:lef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IV. Podmínky plnění: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Prodávající odevzdá kupujícímu předmět smlouvy dle čl. II. smlouvy nejpozději do 20.12.2019 s možností dřívějšího plnění.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Předmět smlouvy bude odevzdán na adresu sídla kupujícího. Náklady spojené s odevzdáním předmětu koupě hradí prodávající, a tyto jsou zahrnuty ve sjednané ceně dle čl. III. této smlouvy.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Všechny součásti předmětu plnění musí být nové a zboží musí pocházet z oficiální distribuce určené pro prodej v ČR. Prodávající prohlašuje, že je plně oprávněn k dodávce předmětu smlouvy.</w:t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. Platební podmí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.</w:t>
        <w:tab/>
        <w:t>Faktura bude vystavena nejpozději do 10 dnů od protokolárního odevzdání a převzetí předmětu smlouvy a musí mít veškeré náležitosti daňového dokladu dle zákona č. 235/2004 Sb.,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2.</w:t>
        <w:tab/>
        <w:t xml:space="preserve">Splatnost faktury je 21 dnů ode dne doručení kupující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3.</w:t>
        <w:tab/>
        <w:t>Nedílnou součástí daňového dokladu bude písemný protokol o předání a převzetí fakturovaného předmětu smlouvy potvrzený zástupci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4.</w:t>
        <w:tab/>
      </w:r>
      <w:r>
        <w:rPr>
          <w:rFonts w:cs="Times New Roman" w:ascii="Times New Roman" w:hAnsi="Times New Roman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5.</w:t>
        <w:tab/>
      </w:r>
      <w:r>
        <w:rPr>
          <w:rFonts w:cs="Times New Roman" w:ascii="Times New Roman" w:hAnsi="Times New Roman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VI. Záruka a odpovědnost za vady: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ční doba předmětu smlouvy začíná běžet od data odevzdání a převzetí předmětu smlouvy písemným předávacím protokolem – dodacím listem. Délka záruční doby je 24 měsíců. Záruční opravy budou prováděny na náklady prodávajícího v místě plnění, tj. v sídle kupujícího, nebude-li dohodnuto jinak.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je u předmětu smlouvy rozšířená záruka, je prodávající povinen provést registraci rozšířené záruky u výrobce a předat potvrzení o registraci kupujícímu při převzetí předmětu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odpovídá za mechanické poškození a závady vzniklé nesprávnou a nepřípustnou manipulací.</w:t>
      </w:r>
      <w:r>
        <w:rPr>
          <w:rFonts w:cs="Times New Roman" w:ascii="Times New Roman" w:hAnsi="Times New Roman"/>
          <w:color w:val="FF0000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. Sankce a náhrada škody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prodávajícího s odevzdáním předmětu smlouvy dle čl. IV. bodu 1. je kupující oprávněn vymáhat a prodávající se zavazuje zaplatit smluvní pokutu ve výši 0,5 % z celkové ceny bez DPH plnění za každý započatý kalendář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2" w:leader="none"/>
          <w:tab w:val="left" w:pos="1560" w:leader="none"/>
        </w:tabs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kupujícího se zaplacením kupní ceny podle této smlouvy se kupující zavazuje zaplatit prodávajícímu smluvní úrok z prodlení ve výši 0,5% z fakturované částky za každý započatý kalendářní den prodlen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případ porušení ujednání uvedeného v čl. IX. bod 2. této smlouvy uhradí prodávající kupujícímu jednorázovou smluvní pokutu ve výši 10% z celkové ceny plnění bez DPH dle této smlouvy, a to se splatností do 14 dnů od vystavení faktur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I. Další ujedn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lastnické právo k předmětu smlouvy přechází na kupujícího protokolárním předáním a převzetím předmět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doloží nejpozději s dodávkou prohlášení o shodě dle zákona č. 22/1997 Sb., o technických požadavcích na výrobk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X. Závěrečná ustanovení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ávní vztahy touto smlouvou výslovně neupravené se řídí příslušnými ustanoveními zákona </w:t>
        <w:br/>
        <w:t>č. 89/2012 Sb., občanský zákoník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je vyhotovena ve 3 stejnopisech, z nichž každý má platnost originálu. Kupující obdrží 2 stejnopisy a prodávající obdrží 1 stejnopis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nepovažují žádné ustanovení této smlouvy za obchodní tajems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</w:t>
      </w:r>
      <w:r>
        <w:rPr>
          <w:rFonts w:cs="Times New Roman" w:ascii="Times New Roman" w:hAnsi="Times New Roman"/>
          <w:szCs w:val="22"/>
          <w:highlight w:val="yellow"/>
        </w:rPr>
        <w:t>..............</w:t>
      </w:r>
      <w:r>
        <w:rPr>
          <w:rFonts w:cs="Times New Roman" w:ascii="Times New Roman" w:hAnsi="Times New Roman"/>
          <w:szCs w:val="22"/>
        </w:rPr>
        <w:t xml:space="preserve"> dne</w:t>
        <w:tab/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2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jméno, příjmení</w:t>
      </w:r>
      <w:r>
        <w:rPr>
          <w:rFonts w:cs="Times New Roman" w:ascii="Times New Roman" w:hAnsi="Times New Roman"/>
          <w:szCs w:val="22"/>
        </w:rPr>
        <w:tab/>
        <w:t>Ing. Jiří Tkáč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funkce</w:t>
      </w:r>
      <w:r>
        <w:rPr>
          <w:rFonts w:cs="Times New Roman" w:ascii="Times New Roman" w:hAnsi="Times New Roman"/>
          <w:szCs w:val="22"/>
        </w:rPr>
        <w:tab/>
        <w:t>generální ředitel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523636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4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Cs w:val="22"/>
      </w:rPr>
      <w:t>ev.č. prodávajícího:</w:t>
      <w:tab/>
      <w:tab/>
      <w:t>ev.č. kupujícího: A 0xx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e4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337e4f"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link w:val="Nadpis2Char"/>
    <w:qFormat/>
    <w:rsid w:val="00337e4f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link w:val="Nadpis3Char"/>
    <w:qFormat/>
    <w:rsid w:val="00337e4f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e4f"/>
    <w:rPr>
      <w:rFonts w:ascii="Arial" w:hAnsi="Arial" w:eastAsia="Times New Roman" w:cs="Arial"/>
      <w:b/>
      <w:iCs/>
      <w:sz w:val="28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qFormat/>
    <w:rsid w:val="00337e4f"/>
    <w:rPr>
      <w:rFonts w:ascii="Arial" w:hAnsi="Arial" w:eastAsia="Times New Roman" w:cs="Arial"/>
      <w:b/>
      <w:bCs/>
      <w:iCs/>
      <w:sz w:val="26"/>
      <w:szCs w:val="28"/>
      <w:lang w:val="en-GB" w:eastAsia="zh-CN"/>
    </w:rPr>
  </w:style>
  <w:style w:type="character" w:styleId="Nadpis3Char" w:customStyle="1">
    <w:name w:val="Nadpis 3 Char"/>
    <w:basedOn w:val="DefaultParagraphFont"/>
    <w:link w:val="Heading3"/>
    <w:qFormat/>
    <w:rsid w:val="00337e4f"/>
    <w:rPr>
      <w:rFonts w:ascii="Arial" w:hAnsi="Arial" w:eastAsia="Times New Roman" w:cs="Arial"/>
      <w:b/>
      <w:bCs/>
      <w:szCs w:val="26"/>
      <w:lang w:val="en-GB" w:eastAsia="zh-CN"/>
    </w:rPr>
  </w:style>
  <w:style w:type="character" w:styleId="ZkladntextChar" w:customStyle="1">
    <w:name w:val="Základní text Char"/>
    <w:basedOn w:val="DefaultParagraphFont"/>
    <w:qFormat/>
    <w:rsid w:val="00337e4f"/>
    <w:rPr>
      <w:rFonts w:ascii="Arial" w:hAnsi="Arial" w:eastAsia="Times New Roman" w:cs="Arial"/>
      <w:sz w:val="24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a5e54"/>
    <w:rPr>
      <w:rFonts w:ascii="Arial" w:hAnsi="Arial" w:eastAsia="Times New Roman" w:cs="Arial"/>
      <w:szCs w:val="20"/>
      <w:lang w:val="en-GB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5e54"/>
    <w:rPr>
      <w:rFonts w:ascii="Arial" w:hAnsi="Arial" w:eastAsia="Times New Roman" w:cs="Arial"/>
      <w:szCs w:val="20"/>
      <w:lang w:val="en-GB" w:eastAsia="zh-CN"/>
    </w:rPr>
  </w:style>
  <w:style w:type="character" w:styleId="InternetLink">
    <w:name w:val="Hyperlink"/>
    <w:basedOn w:val="DefaultParagraphFont"/>
    <w:uiPriority w:val="99"/>
    <w:unhideWhenUsed/>
    <w:rsid w:val="003f16d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bfa"/>
    <w:rPr>
      <w:rFonts w:ascii="Tahoma" w:hAnsi="Tahoma" w:eastAsia="Times New Roman" w:cs="Tahoma"/>
      <w:sz w:val="16"/>
      <w:szCs w:val="16"/>
      <w:lang w:val="en-GB" w:eastAsia="zh-CN"/>
    </w:rPr>
  </w:style>
  <w:style w:type="character" w:styleId="NzevChar" w:customStyle="1">
    <w:name w:val="Název Char"/>
    <w:basedOn w:val="DefaultParagraphFont"/>
    <w:link w:val="Title"/>
    <w:qFormat/>
    <w:rsid w:val="00ed0b87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7e4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 w:customStyle="1">
    <w:name w:val="Základní text odsazený 21"/>
    <w:basedOn w:val="Normal"/>
    <w:qFormat/>
    <w:rsid w:val="00337e4f"/>
    <w:pPr>
      <w:ind w:firstLine="720"/>
    </w:pPr>
    <w:rPr/>
  </w:style>
  <w:style w:type="paragraph" w:styleId="Normal1" w:customStyle="1">
    <w:name w:val="LO-normal"/>
    <w:basedOn w:val="Normal"/>
    <w:qFormat/>
    <w:rsid w:val="00337e4f"/>
    <w:pPr>
      <w:numPr>
        <w:ilvl w:val="0"/>
        <w:numId w:val="6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a5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5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25a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bf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ed0b87"/>
    <w:pPr>
      <w:suppressAutoHyphens w:val="false"/>
      <w:jc w:val="center"/>
    </w:pPr>
    <w:rPr>
      <w:rFonts w:ascii="Times New Roman" w:hAnsi="Times New Roman" w:cs="Times New Roman"/>
      <w:b/>
      <w:bCs/>
      <w:sz w:val="3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E96AEA-1B90-4CF1-917B-8A4687D92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91</Words>
  <Characters>9389</Characters>
  <CharactersWithSpaces>10959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1:00Z</dcterms:created>
  <dc:creator>Skulina</dc:creator>
  <dc:description/>
  <dc:language>en-US</dc:language>
  <cp:lastModifiedBy>Dolezel</cp:lastModifiedBy>
  <cp:lastPrinted>2014-10-30T12:20:00Z</cp:lastPrinted>
  <dcterms:modified xsi:type="dcterms:W3CDTF">2019-11-12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