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ú. Drahotěšice a v části k.ú. Radonice u Drahotěšic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4816/2012-130714; 6/2012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otevřené  zadávací řízení na služby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highlight w:val="lightGray"/>
              </w:rPr>
              <w:t>i)</w:t>
            </w:r>
            <w:r>
              <w:rPr>
                <w:rFonts w:cs="Arial" w:ascii="Arial" w:hAnsi="Arial"/>
                <w:sz w:val="20"/>
              </w:rPr>
              <w:t xml:space="preserve"> [j)] až m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Vyhotovení návrhu KPÚ v k.ú. Drahotěšice a v části k.ú. Radonice u Drahotěšic“,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  <w:highlight w:val="lightGray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kládáme seznam statutárních orgánů nebo členů statutárních orgánů, kteří v posledních 3 letech pracovali u zadavatele (ve smyslu § 53 odst. 1 písm. l) zákona)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áme-li formu akciové společnosti, předkládáme aktuální seznam akcionářů s podílem akcií vyšším než 10% (ve smyslu § 53 odst. 1 písm. m) zákona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l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m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0</TotalTime>
  <Application>LibreOffice/7.4.7.2$Linux_X86_64 LibreOffice_project/40$Build-2</Application>
  <AppVersion>15.0000</AppVersion>
  <Pages>3</Pages>
  <Words>605</Words>
  <Characters>3573</Characters>
  <CharactersWithSpaces>4170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2:00Z</dcterms:created>
  <dc:creator>zidkova</dc:creator>
  <dc:description/>
  <dc:language>en-US</dc:language>
  <cp:lastModifiedBy>Radka Dvorráková</cp:lastModifiedBy>
  <cp:lastPrinted>2007-06-11T08:48:00Z</cp:lastPrinted>
  <dcterms:modified xsi:type="dcterms:W3CDTF">2012-02-27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