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Tlačné čluny, oprava plavidel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</w:t>
      </w:r>
      <w:bookmarkStart w:id="0" w:name="_GoBack"/>
      <w:bookmarkEnd w:id="0"/>
      <w:r>
        <w:rPr>
          <w:rFonts w:ascii="Times New Roman" w:hAnsi="Times New Roman"/>
        </w:rPr>
        <w:t>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lkulace nákladů (oceněné soupisy prací oprav plavidel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3144723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Tlačné čluny, oprava plavidel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7FB50-D3B9-42AA-9E4C-F199F9A6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Pages>9</Pages>
  <Words>1253</Words>
  <Characters>7394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19-11-14T14:3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