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5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lní cesta P14 s interakčním prvkem IP07 v k.ú. Senetářov“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 Prah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Evidenční číslo: 200765/2011-MZE-133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Vítkem, MBA – vrchním ředitelem sekce 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a § 38 zákona č.137/2006 Sb. o veřejných zakázkách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59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18.05.2012 v 11:0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 – Eurotender s.r.o.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a Beránková – Eurotender s.r.o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  <w:u w:val="single"/>
        </w:rPr>
        <w:t>osm nabídek</w:t>
      </w:r>
      <w:r>
        <w:rPr>
          <w:rFonts w:cs="Arial" w:ascii="Arial" w:hAnsi="Arial"/>
          <w:sz w:val="20"/>
          <w:szCs w:val="20"/>
        </w:rPr>
        <w:t xml:space="preserve">, které byly podány ve lhůtě pro podání nabídek. </w:t>
      </w:r>
      <w:r>
        <w:rPr>
          <w:rFonts w:cs="Arial" w:ascii="Arial" w:hAnsi="Arial"/>
          <w:b/>
          <w:sz w:val="20"/>
          <w:szCs w:val="20"/>
        </w:rPr>
        <w:t>Sedm nabídek</w:t>
      </w:r>
      <w:r>
        <w:rPr>
          <w:rFonts w:cs="Arial" w:ascii="Arial" w:hAnsi="Arial"/>
          <w:sz w:val="20"/>
          <w:szCs w:val="20"/>
        </w:rPr>
        <w:t xml:space="preserve"> bylo podáno v listinné podobě, </w:t>
      </w:r>
      <w:r>
        <w:rPr>
          <w:rFonts w:cs="Arial" w:ascii="Arial" w:hAnsi="Arial"/>
          <w:b/>
          <w:sz w:val="20"/>
          <w:szCs w:val="20"/>
        </w:rPr>
        <w:t>jedna nabídka</w:t>
      </w:r>
      <w:r>
        <w:rPr>
          <w:rFonts w:cs="Arial" w:ascii="Arial" w:hAnsi="Arial"/>
          <w:sz w:val="20"/>
          <w:szCs w:val="20"/>
        </w:rPr>
        <w:t xml:space="preserve"> byla podána v elektronické podobě. Komise po provedení kontroly konstatovala, že všechny obálky s nabídkami podanými v listinné podobě jsou ve smyslu § 69 odst. 5 zákona řádně označeny a uzavřeny v souladu se zadávacími podmínkami a nabídka podaná v elektronické podobě je řádně zapečetěna v obálce a opatřena podpisy komise pro vygenerování klíčů a razítkem zadavatele. Komise otevřela obálky s nabídkami dle § 72 odst. 3 v pořadí, v jakém byly zadavateli doručeny, přičemž nejprve komise sdělila údaje podle § 71 odst. 9 o nabídce podané elektronickými prostředky a poté pokračovala otevíráním obálek podanými v listinné podobě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ELEKTRONICKÉ PODOBĚ:</w:t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stavby Brno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vitavy 2, 618 00  Brno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 257 79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LISTINNÉ PODOBĚ:</w:t>
      </w:r>
    </w:p>
    <w:p>
      <w:pPr>
        <w:pStyle w:val="Normal"/>
        <w:spacing w:lineRule="atLeast" w:line="280"/>
        <w:rPr/>
      </w:pPr>
      <w:r>
        <w:rPr/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meli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1177/178, 627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 205 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, o.z. DS MORAV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hodová 60, 620 00  Brno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19 839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ělidle 198/21, 150 00  Praha 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944 08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ES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dařská 5, 619 00  Brno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 277 514,40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žské silniční a vodohospodářské stavby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á 3238, 100 00  Praha 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 573 22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nska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balova 1/2348, 149 00  Praha 4 – Chodo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 824 369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H stavby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1414, 593 01  Bystřice nad Pernštejne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 468 153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byli přítomni zástupci uchazečů (viz prezenční listina)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o uplynutí lhůty pro podání nabídek nebyla do doby ukončení otevírání obálek s nabídkami zadavateli podána žádná nabídka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 zadávacího řízení bylo ve lhůtě pro podání nabídek přijato 7 obálek s nabídkami v listinné podobě a 1 nabídka byla doručena elektronicky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bylo zahájeno v 11:00 hod a ukončeno v 11:4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7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18.05.2012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lní cesta P14 s interakčním prvkem IP07 v k.ú. Senetářov“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41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19824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Marie Sklenářová</dc:creator>
  <dc:description/>
  <cp:keywords/>
  <dc:language>en-US</dc:language>
  <cp:lastModifiedBy>spravce</cp:lastModifiedBy>
  <cp:lastPrinted>2012-05-18T11:44:00Z</cp:lastPrinted>
  <dcterms:modified xsi:type="dcterms:W3CDTF">2012-05-18T09:56:00Z</dcterms:modified>
  <cp:revision>179</cp:revision>
  <dc:subject/>
  <dc:title> </dc:title>
</cp:coreProperties>
</file>