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racovní lodě (rok 2019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505342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213103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237372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729718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8268992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243990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87258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25736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161524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010890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139338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  <w:bookmarkStart w:id="21" w:name="_GoBack"/>
      <w:bookmarkEnd w:id="21"/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62478130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racovní lodě (rok 2019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407d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407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640270"/>
    <w:rsid w:val="00660A31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2BA5B-FE53-4CA7-9415-61A493A54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19-11-1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