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VD Landštejn, dům hrázného – oprava TZ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11-07T08:09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