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095" w:topFromText="0" w:vertAnchor="margin"/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1388"/>
        <w:gridCol w:w="4120"/>
      </w:tblGrid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řejná zakázka malého rozsahu na služb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Zajištění úklidových služeb v Plané nad Lužnicí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Hroznová 63/2, 656 06 Brno,  IČ: 00020338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bídková cena bez DPH a s DP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78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8415</wp:posOffset>
              </wp:positionH>
              <wp:positionV relativeFrom="paragraph">
                <wp:posOffset>-313690</wp:posOffset>
              </wp:positionV>
              <wp:extent cx="1529715" cy="865505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29640" cy="86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.45pt;margin-top:-24.7pt;width:120.4pt;height:68.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8415</wp:posOffset>
              </wp:positionH>
              <wp:positionV relativeFrom="paragraph">
                <wp:posOffset>-313690</wp:posOffset>
              </wp:positionV>
              <wp:extent cx="1529715" cy="865505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29640" cy="86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" stroked="f" o:allowincell="f" style="position:absolute;margin-left:1.45pt;margin-top:-24.7pt;width:120.4pt;height:68.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c12a3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12a3e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12a3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2a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2a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2:00Z</dcterms:created>
  <dc:creator>mbilej</dc:creator>
  <dc:description/>
  <dc:language>en-US</dc:language>
  <cp:lastModifiedBy>Czerná Eva</cp:lastModifiedBy>
  <dcterms:modified xsi:type="dcterms:W3CDTF">2019-11-08T10:47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bc108ad-b76c-4be2-96b2-524a01f0c659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11-08T10:46:50.3260251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