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eastAsia="SimSun" w:ascii="Calibri" w:hAnsi="Calibri"/>
          <w:b/>
        </w:rPr>
        <w:t>Realizace WC pro veřejnost (návštěvníky zámku) na pobočce NZM Kačina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</w:t>
      </w:r>
      <w:bookmarkStart w:id="0" w:name="_GoBack"/>
      <w:bookmarkEnd w:id="0"/>
      <w:r>
        <w:rPr>
          <w:rFonts w:cs="Arial" w:ascii="Calibri" w:hAnsi="Calibri"/>
        </w:rPr>
        <w:t xml:space="preserve">živnosti vázané dle živnostenského zákona se zaměřením na </w:t>
      </w:r>
      <w:r>
        <w:rPr>
          <w:rFonts w:eastAsia="Malgun Gothic" w:cs="TimesNewRoman" w:ascii="Calibri" w:hAnsi="Calibri"/>
        </w:rPr>
        <w:t>„Provádění staveb, jejich změn a odstraňování“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TECHNICKÉ KVALIFIKAČNÍ PŘEDPOKLADY</w:t>
      </w:r>
    </w:p>
    <w:p>
      <w:pPr>
        <w:pStyle w:val="BodySingle"/>
        <w:widowControl w:val="false"/>
        <w:suppressAutoHyphens w:val="true"/>
        <w:spacing w:lineRule="auto" w:line="240" w:before="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Seznam významných dodávek poskytnutých Dodavatelem za poslední 5 let, a to realizace alespoň 1 zakázky, jejímž předmětem byla stavební práce, přičemž tato významná zakázka měla hodnotu alespoň 850.000,- Kč bez DPH. Zakázka musela být realizována na objektu, který je kulturní památkou nebo se nachází na území památkové rezervace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24</Words>
  <Characters>3093</Characters>
  <CharactersWithSpaces>361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19-11-15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