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</w:rPr>
        <w:t>Bečva, km 41,91 – 42,37 – revitalizace toku Ústí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6</Words>
  <Characters>1542</Characters>
  <CharactersWithSpaces>180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11-11T11:25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