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5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lní cesty v katastrálním území Horní Věstonice“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 Prah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Evidenční číslo: 01120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Vítkem, MBA – vrchním ředitelem sekce 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a § 38 zákona č.137/2006 Sb. o veřejných zakázkách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59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e uskutečnilo dne 08.03.2012 ve 13:0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 – Eurotender s.r.o.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a Beránková – Eurotender s.r.o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  <w:u w:val="single"/>
        </w:rPr>
        <w:t>sedmnáct nabídek</w:t>
      </w:r>
      <w:r>
        <w:rPr>
          <w:rFonts w:cs="Arial" w:ascii="Arial" w:hAnsi="Arial"/>
          <w:sz w:val="20"/>
          <w:szCs w:val="20"/>
        </w:rPr>
        <w:t xml:space="preserve">, které byly podány ve lhůtě pro podání nabídek. </w:t>
      </w:r>
      <w:r>
        <w:rPr>
          <w:rFonts w:cs="Arial" w:ascii="Arial" w:hAnsi="Arial"/>
          <w:b/>
          <w:sz w:val="20"/>
          <w:szCs w:val="20"/>
        </w:rPr>
        <w:t>Patnáct nabídek</w:t>
      </w:r>
      <w:r>
        <w:rPr>
          <w:rFonts w:cs="Arial" w:ascii="Arial" w:hAnsi="Arial"/>
          <w:sz w:val="20"/>
          <w:szCs w:val="20"/>
        </w:rPr>
        <w:t xml:space="preserve"> bylo podáno v listinné podobě, </w:t>
      </w:r>
      <w:r>
        <w:rPr>
          <w:rFonts w:cs="Arial" w:ascii="Arial" w:hAnsi="Arial"/>
          <w:b/>
          <w:sz w:val="20"/>
          <w:szCs w:val="20"/>
        </w:rPr>
        <w:t>dvě nabídky</w:t>
      </w:r>
      <w:r>
        <w:rPr>
          <w:rFonts w:cs="Arial" w:ascii="Arial" w:hAnsi="Arial"/>
          <w:sz w:val="20"/>
          <w:szCs w:val="20"/>
        </w:rPr>
        <w:t xml:space="preserve"> byly podány v elektronické podobě. Komise po provedení kontroly konstatovala, že všechny obálky s nabídkami podanými v listinné podobě jsou ve smyslu § 69 odst. 5 zákona řádně označeny a uzavřeny v souladu se zadávacími podmínkami a nabídky podané v elektronické podobě jsou řádně zapečetěny v obálce a opatřeny podpisy komise pro vygenerování klíčů a razítkem zadavatele. Komise otevřela obálky s nabídkami dle § 72 odst. 3 v pořadí, v jakém byly zadavateli doručeny, přičemž nejprve komise sdělila údaje podle § 71 odst. 9 o nabídkách podanými elektronickými prostředky a poté pokračovala otevíráním obálek podanými v listinné podobě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ELEKTRONICKÉ PODOBĚ:</w:t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Bělidle 198/21, 150 00  Praha 5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 249 621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ES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řská 5, 619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 873 469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LISTINN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ženýrské stavby Brno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dcova 70b, 621 00  Brno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16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16016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755 10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, o.z. DS MORAV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odová ulice 60, 620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371 692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GER BOHEMIA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ovská 410, 320 64 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726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35726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456 24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PINE Bau CZ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613/13, 757 43  Valašské Meziříč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228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19228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676 88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meli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1177/178, 627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889 36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KD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ní 1/3179, 702 80  Ostrava – Moravská Ostrav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7585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767585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189 177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STAV group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ostelíčka 1981, 753 01  Hran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493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784493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998 28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0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B SCOM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eny Němcové 685, 753 01  Hran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70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3970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101 123,30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SILNICE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697, 530 03  Pardub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686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219686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996 688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2</w:t>
        <w:tab/>
        <w:tab/>
        <w:tab/>
        <w:tab/>
        <w:tab/>
        <w:tab/>
        <w:t>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+S STAVEBNÍ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ýře č.p. 582, 767 01  Kroměříž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74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574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VIA CS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10, 113 19  Praha 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49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2749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394 418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FEL – stavební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ova 360/1, 180 00  Praha 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362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481362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143 00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HS Břeclav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nerova 1161/1, 690 64  Břecla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414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232414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889 543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nska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balova 1/2348, 149 00  Praha 4 – Chodo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89 821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Donné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tíkova 15, 693 01  Hustopeč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456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833456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988 993,48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SEF JŮN – DŘEVO TRANS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onice 46, 389 01  Vodňany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147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90331197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217 44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nebyli přítomni zástupci uchazečů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o uplynutí lhůty pro podání nabídek byla do doby ukončení otevírání obálek s nabídkami zadavateli podána 1 nabídka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 nabídka byla doručena v rozporu se zadávacími podmínkami, e-mailem na adresu odborného poradce zadavatel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 zadávacího řízení bylo ve lhůtě pro podání nabídek přijato 15 obálek s nabídkami v listinné podobě a 2 nabídky byly doručeny elektronicky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bylo zahájeno ve 13:00 hod a ukončeno ve 14:3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12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08.03.2012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lní cesty v katastrálním území Horní Věstonice“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41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35064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4:00Z</dcterms:created>
  <dc:creator>Marie Sklenářová</dc:creator>
  <dc:description/>
  <cp:keywords/>
  <dc:language>en-US</dc:language>
  <cp:lastModifiedBy>Vlastnik</cp:lastModifiedBy>
  <cp:lastPrinted>2012-03-08T13:44:00Z</cp:lastPrinted>
  <dcterms:modified xsi:type="dcterms:W3CDTF">2012-03-08T12:51:00Z</dcterms:modified>
  <cp:revision>168</cp:revision>
  <dc:subject/>
  <dc:title> </dc:title>
</cp:coreProperties>
</file>