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12 odst. 3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ázev veřejné zakázky:</w:t>
        <w:tab/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oční audit účetní závěrky pro roky 2020, 2021 a 2022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prof. MVDr. Alfred Hera, C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3 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ena celkem za veřejnou zakázku bez DPH: 225 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 za veřejnou zakázku s DPH: 272 25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Andrea Ďurišová</dc:creator>
  <dc:description/>
  <cp:keywords/>
  <dc:language>en-US</dc:language>
  <cp:lastModifiedBy>Petra Borovcová</cp:lastModifiedBy>
  <cp:lastPrinted>2019-11-20T08:59:00Z</cp:lastPrinted>
  <dcterms:modified xsi:type="dcterms:W3CDTF">2019-11-20T08:10:00Z</dcterms:modified>
  <cp:revision>2</cp:revision>
  <dc:subject/>
  <dc:title/>
</cp:coreProperties>
</file>