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9"/>
        <w:gridCol w:w="1742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5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ind w:left="-284" w:right="-284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 xml:space="preserve">Projektová a stavební dokumentace pro výstavbu skleníků v areálu VÚRV v.v.i. Praha </w:t>
            </w:r>
            <w:r>
              <w:rPr>
                <w:rFonts w:ascii="Verdana" w:hAnsi="Verdana"/>
                <w:sz w:val="22"/>
                <w:szCs w:val="22"/>
              </w:rPr>
              <w:t>(příprava podkladů k dotačnímu programu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>(sa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0"/>
                <w:szCs w:val="20"/>
              </w:rPr>
              <w:t>zba  ……….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11-21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