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2875" cy="9994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36" r="-2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zemědělství, Pozemkový úřad Kladno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37" r="-2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plexní pozemková úprava v katastrálním území Neuměřice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elíkova 2797, 272 01 Klad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j.:  </w:t>
            </w:r>
            <w:r>
              <w:rPr>
                <w:rFonts w:cs="Arial" w:ascii="Arial" w:hAnsi="Arial"/>
                <w:sz w:val="22"/>
                <w:szCs w:val="22"/>
              </w:rPr>
              <w:t>PÚ- 256/2010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  <w:r>
              <w:rPr>
                <w:rFonts w:cs="Arial" w:ascii="Arial" w:hAnsi="Arial"/>
                <w:sz w:val="22"/>
                <w:szCs w:val="22"/>
              </w:rPr>
              <w:t>60046406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Vlasák, CSc., ředitel Pozemkového úřadu Kladno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bookmarkStart w:id="1" w:name="Text7"/>
            <w:bookmarkEnd w:id="1"/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„zákon“)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Komplexní pozemková úprava v katastrálním území Neuměřice 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zákona odst. 1 písm. a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>
          <w:trHeight w:val="348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2797, 272 01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12 278 025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klad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Vlasák, CSc., ředitel Pozemkového úřadu Kladno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Borovička, odborný referent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12 278 028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borovick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215" cy="1333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right"/>
      <w:rPr/>
    </w:pPr>
    <w:r>
      <w:rPr/>
      <w:tab/>
    </w:r>
  </w:p>
  <w:p>
    <w:pPr>
      <w:pStyle w:val="Header"/>
      <w:tabs>
        <w:tab w:val="clear" w:pos="708"/>
        <w:tab w:val="center" w:pos="4320" w:leader="none"/>
      </w:tabs>
      <w:jc w:val="center"/>
      <w:rPr/>
    </w:pPr>
    <w:r>
      <w:rPr/>
      <w:drawing>
        <wp:inline distT="0" distB="0" distL="0" distR="0">
          <wp:extent cx="2627630" cy="1151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6:00Z</dcterms:created>
  <dc:creator>Dagmar Maňasová</dc:creator>
  <dc:description/>
  <cp:keywords/>
  <dc:language>en-US</dc:language>
  <cp:lastModifiedBy>Dagmar Maňasová</cp:lastModifiedBy>
  <cp:lastPrinted>2010-04-22T13:18:00Z</cp:lastPrinted>
  <dcterms:modified xsi:type="dcterms:W3CDTF">2010-06-21T08:36:00Z</dcterms:modified>
  <cp:revision>2</cp:revision>
  <dc:subject/>
  <dc:title/>
</cp:coreProperties>
</file>