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Technické podmínky dodávky – část A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tbl>
      <w:tblPr>
        <w:tblW w:w="9820" w:type="dxa"/>
        <w:jc w:val="left"/>
        <w:tblInd w:w="-505" w:type="dxa"/>
        <w:tblLayout w:type="fixed"/>
        <w:tblCellMar>
          <w:top w:w="20" w:type="dxa"/>
          <w:left w:w="20" w:type="dxa"/>
          <w:bottom w:w="0" w:type="dxa"/>
          <w:right w:w="20" w:type="dxa"/>
        </w:tblCellMar>
        <w:tblLook w:val="0000"/>
      </w:tblPr>
      <w:tblGrid>
        <w:gridCol w:w="6480"/>
        <w:gridCol w:w="1640"/>
        <w:gridCol w:w="1700"/>
      </w:tblGrid>
      <w:tr>
        <w:trPr>
          <w:trHeight w:val="1357" w:hRule="atLeast"/>
        </w:trPr>
        <w:tc>
          <w:tcPr>
            <w:tcW w:w="6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ind w:left="224" w:hanging="0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elně nesený mulčovač s reverzním chodem žacího válce kompatibilní se svahovým kolovým nosičem nářadí REFORM METRAC H6X (pro VHP Opava)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ind w:right="186" w:hanging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žadavek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bídka uchazeč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vyplňuje uchazeč</w:t>
            </w:r>
            <w:r>
              <w:rPr>
                <w:rFonts w:cs="Arial" w:ascii="Arial" w:hAnsi="Arial"/>
                <w:color w:val="545454"/>
                <w:shd w:fill="FFFFFF" w:val="clear"/>
              </w:rPr>
              <w:t>*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widowControl w:val="false"/>
              <w:ind w:left="-60" w:right="160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vní záběr mulčovače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200 cm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widowControl w:val="false"/>
              <w:ind w:left="-60" w:right="1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á šířka mulčovače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. 240 cm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widowControl w:val="false"/>
              <w:ind w:left="-60" w:right="1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lní agregace do tříbodového závěsu Kat. I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widowControl w:val="false"/>
              <w:ind w:left="-60" w:right="1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lčovač určený pro nosiče o výkonu 46 až 70 PS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widowControl w:val="false"/>
              <w:ind w:left="-60" w:right="1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lčovač  určený pro práci ve svahu až 40°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widowControl w:val="false"/>
              <w:ind w:hanging="6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lčovač určený pro otáčky vývodové hřídele nosiče 540 ot/min.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widowControl w:val="false"/>
              <w:ind w:hanging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o žací nástroj nože Y, tloušťka nože min. 6 mm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widowControl w:val="false"/>
              <w:ind w:left="-60" w:right="1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čet Y-nožů na žacím válci uložených na třmenech 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8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widowControl w:val="false"/>
              <w:ind w:left="-60" w:right="1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žnost reverzního chodu žacího válce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widowControl w:val="false"/>
              <w:ind w:left="-60" w:right="1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ávka včetně kloubové hřídele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widowControl w:val="false"/>
              <w:ind w:left="-60" w:right="1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motnost mulčovače v rozmezí 360 až 560 kg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Default"/>
              <w:widowControl w:val="false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60" w:right="1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da pro hydraulické nastavování předního krytu z kabiny řidiče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widowControl w:val="false"/>
              <w:ind w:left="-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částí dodávky mulčovače musí být návod k používání v českém jazyce a technické osvědčení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,</w:t>
              <w:br/>
              <w:t>nejpozději u předání a převzetí stroje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ind w:left="-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 Uchazeč vyplní dle povahy jednotlivých podmínek </w:t>
      </w:r>
      <w:r>
        <w:rPr>
          <w:rFonts w:cs="Arial" w:ascii="Arial" w:hAnsi="Arial"/>
          <w:b/>
          <w:sz w:val="20"/>
          <w:szCs w:val="20"/>
        </w:rPr>
        <w:t>ano / ne</w:t>
      </w:r>
      <w:r>
        <w:rPr>
          <w:rFonts w:cs="Arial" w:ascii="Arial" w:hAnsi="Arial"/>
          <w:sz w:val="20"/>
          <w:szCs w:val="20"/>
        </w:rPr>
        <w:t xml:space="preserve">  nebo </w:t>
      </w:r>
      <w:r>
        <w:rPr>
          <w:rFonts w:cs="Arial" w:ascii="Arial" w:hAnsi="Arial"/>
          <w:b/>
          <w:sz w:val="20"/>
          <w:szCs w:val="20"/>
        </w:rPr>
        <w:t>příslušnou hodnotu jím nabízeného předmětu plnění</w:t>
      </w:r>
      <w:r>
        <w:rPr>
          <w:rFonts w:cs="Arial" w:ascii="Arial" w:hAnsi="Arial"/>
          <w:sz w:val="20"/>
          <w:szCs w:val="20"/>
        </w:rPr>
        <w:t xml:space="preserve">, ze které bude zřejmé, zda je daná podmínka splněna či nikoliv </w:t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36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right="23" w:hanging="36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right="23" w:hanging="36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right="23" w:hanging="36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right="23" w:hanging="36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right="23" w:hanging="36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right="23" w:hanging="36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right="23" w:hanging="36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right="23" w:hanging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Technické podmínky dodávky – část B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tbl>
      <w:tblPr>
        <w:tblW w:w="9820" w:type="dxa"/>
        <w:jc w:val="left"/>
        <w:tblInd w:w="-505" w:type="dxa"/>
        <w:tblLayout w:type="fixed"/>
        <w:tblCellMar>
          <w:top w:w="20" w:type="dxa"/>
          <w:left w:w="20" w:type="dxa"/>
          <w:bottom w:w="0" w:type="dxa"/>
          <w:right w:w="20" w:type="dxa"/>
        </w:tblCellMar>
        <w:tblLook w:val="0000"/>
      </w:tblPr>
      <w:tblGrid>
        <w:gridCol w:w="6480"/>
        <w:gridCol w:w="1640"/>
        <w:gridCol w:w="1700"/>
      </w:tblGrid>
      <w:tr>
        <w:trPr>
          <w:trHeight w:val="1357" w:hRule="atLeast"/>
        </w:trPr>
        <w:tc>
          <w:tcPr>
            <w:tcW w:w="6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ind w:left="224" w:hanging="0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elně nesený mulčovač s reverzním chodem žacího válce kompatibilní se svahovým kolovým nosičem nářadí REFORM METRAC H7SX (pro VHP Jeseník)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ind w:right="186" w:hanging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žadavek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bídka uchazeč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vyplňuje uchazeč</w:t>
            </w:r>
            <w:r>
              <w:rPr>
                <w:rFonts w:cs="Arial" w:ascii="Arial" w:hAnsi="Arial"/>
                <w:color w:val="545454"/>
                <w:shd w:fill="FFFFFF" w:val="clear"/>
              </w:rPr>
              <w:t>*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widowControl w:val="false"/>
              <w:ind w:left="-60" w:right="160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vní záběr mulčovače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200 cm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widowControl w:val="false"/>
              <w:ind w:left="-60" w:right="1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á šířka mulčovače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. 240 cm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widowControl w:val="false"/>
              <w:ind w:left="-60" w:right="1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lní agregace do tříbodového závěsu Kat. I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widowControl w:val="false"/>
              <w:ind w:left="-60" w:right="1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lčovač určený pro nosiče o výkonu 46 až 70 PS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widowControl w:val="false"/>
              <w:ind w:left="-60" w:right="1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lčovač  určený pro práci ve svahu až 40°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widowControl w:val="false"/>
              <w:ind w:hanging="6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lčovač určený pro otáčky vývodové hřídele nosiče 540 ot/min.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widowControl w:val="false"/>
              <w:ind w:hanging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o žací nástroj nože Y, tloušťka nože min. 6 mm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widowControl w:val="false"/>
              <w:ind w:left="-60" w:right="1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čet Y-nožů na žacím válci uložených na třmenech 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8</w:t>
            </w:r>
            <w:bookmarkStart w:id="0" w:name="_GoBack"/>
            <w:bookmarkEnd w:id="0"/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widowControl w:val="false"/>
              <w:ind w:left="-60" w:right="1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žnost reverzního chodu žacího válce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widowControl w:val="false"/>
              <w:ind w:left="-60" w:right="1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ávka včetně kloubové hřídele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widowControl w:val="false"/>
              <w:ind w:left="-60" w:right="1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motnost mulčovače v rozmezí 360 až 560 kg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widowControl w:val="false"/>
              <w:ind w:left="-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částí dodávky mulčovače musí být návod k používání v českém jazyce a technické osvědčení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,</w:t>
              <w:br/>
              <w:t>nejpozději u předání a převzetí stroje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ind w:left="-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 Uchazeč vyplní dle povahy jednotlivých podmínek </w:t>
      </w:r>
      <w:r>
        <w:rPr>
          <w:rFonts w:cs="Arial" w:ascii="Arial" w:hAnsi="Arial"/>
          <w:b/>
          <w:sz w:val="20"/>
          <w:szCs w:val="20"/>
        </w:rPr>
        <w:t>ano / ne</w:t>
      </w:r>
      <w:r>
        <w:rPr>
          <w:rFonts w:cs="Arial" w:ascii="Arial" w:hAnsi="Arial"/>
          <w:sz w:val="20"/>
          <w:szCs w:val="20"/>
        </w:rPr>
        <w:t xml:space="preserve">  nebo </w:t>
      </w:r>
      <w:r>
        <w:rPr>
          <w:rFonts w:cs="Arial" w:ascii="Arial" w:hAnsi="Arial"/>
          <w:b/>
          <w:sz w:val="20"/>
          <w:szCs w:val="20"/>
        </w:rPr>
        <w:t>příslušnou hodnotu jím nabízeného předmětu plnění</w:t>
      </w:r>
      <w:r>
        <w:rPr>
          <w:rFonts w:cs="Arial" w:ascii="Arial" w:hAnsi="Arial"/>
          <w:sz w:val="20"/>
          <w:szCs w:val="20"/>
        </w:rPr>
        <w:t xml:space="preserve">, ze které bude zřejmé, zda je daná podmínka splněna či nikoliv </w:t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ind w:left="-540" w:hanging="0"/>
        <w:jc w:val="both"/>
        <w:rPr/>
      </w:pPr>
      <w:r>
        <w:rPr/>
      </w:r>
    </w:p>
    <w:p>
      <w:pPr>
        <w:pStyle w:val="Normal"/>
        <w:ind w:right="23" w:hanging="36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right="23" w:hanging="36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right="23" w:hanging="36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right="23" w:hanging="36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right="23" w:hanging="36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right="23" w:hanging="36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right="23" w:hanging="36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right="23" w:hanging="36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right="23" w:hanging="36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right="23" w:hanging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Technické podmínky dodávky – část C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tbl>
      <w:tblPr>
        <w:tblW w:w="9820" w:type="dxa"/>
        <w:jc w:val="left"/>
        <w:tblInd w:w="-505" w:type="dxa"/>
        <w:tblLayout w:type="fixed"/>
        <w:tblCellMar>
          <w:top w:w="20" w:type="dxa"/>
          <w:left w:w="20" w:type="dxa"/>
          <w:bottom w:w="0" w:type="dxa"/>
          <w:right w:w="20" w:type="dxa"/>
        </w:tblCellMar>
        <w:tblLook w:val="0000"/>
      </w:tblPr>
      <w:tblGrid>
        <w:gridCol w:w="6480"/>
        <w:gridCol w:w="1640"/>
        <w:gridCol w:w="1700"/>
      </w:tblGrid>
      <w:tr>
        <w:trPr>
          <w:trHeight w:val="1357" w:hRule="atLeast"/>
        </w:trPr>
        <w:tc>
          <w:tcPr>
            <w:tcW w:w="6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ind w:left="224" w:hanging="0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elně nesený mulčovač s reverzním chodem žacího válce kompatibilní se svahovým kolovým nosičem nářadí REFORM METRAC H5X (pro VHP Ostrava)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ind w:right="186" w:hanging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žadavek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bídka uchazeč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vyplňuje uchazeč</w:t>
            </w:r>
            <w:r>
              <w:rPr>
                <w:rFonts w:cs="Arial" w:ascii="Arial" w:hAnsi="Arial"/>
                <w:shd w:fill="FFFFFF" w:val="clear"/>
              </w:rPr>
              <w:t>*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widowControl w:val="false"/>
              <w:ind w:left="-60" w:right="160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vní záběr mulčovače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200 cm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widowControl w:val="false"/>
              <w:ind w:left="-60" w:right="1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á šířka mulčovače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. 240 cm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widowControl w:val="false"/>
              <w:ind w:left="-60" w:right="1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lní agregace do tříbodového závěsu Kat. I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widowControl w:val="false"/>
              <w:ind w:left="-60" w:right="1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lčovač určený pro nosiče o výkonu 46 až 70 PS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widowControl w:val="false"/>
              <w:ind w:left="-60" w:right="1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lčovač  určený pro práci ve svahu až 40°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widowControl w:val="false"/>
              <w:ind w:hanging="6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lčovač určený pro otáčky vývodové hřídele nosiče 540 ot/min.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widowControl w:val="false"/>
              <w:ind w:hanging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o žací nástroj nože Y, tloušťka nože min. 6 mm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widowControl w:val="false"/>
              <w:ind w:left="-60" w:right="1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čet Y-nožů na žacím válci uložených na třmenech 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8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widowControl w:val="false"/>
              <w:ind w:left="-60" w:right="1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žnost reverzního chodu žacího válce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widowControl w:val="false"/>
              <w:ind w:left="-60" w:right="1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ávka včetně kloubové hřídele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widowControl w:val="false"/>
              <w:ind w:left="-60" w:right="1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motnost mulčovače v rozmezí 360 až 560 kg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widowControl w:val="false"/>
              <w:ind w:left="-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částí dodávky mulčovače musí být návod k používání v českém jazyce a technické osvědčení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,</w:t>
              <w:br/>
              <w:t>nejpozději u předání a převzetí stroje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ind w:left="-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 Uchazeč vyplní dle povahy jednotlivých podmínek </w:t>
      </w:r>
      <w:r>
        <w:rPr>
          <w:rFonts w:cs="Arial" w:ascii="Arial" w:hAnsi="Arial"/>
          <w:b/>
          <w:sz w:val="20"/>
          <w:szCs w:val="20"/>
        </w:rPr>
        <w:t>ano / ne</w:t>
      </w:r>
      <w:r>
        <w:rPr>
          <w:rFonts w:cs="Arial" w:ascii="Arial" w:hAnsi="Arial"/>
          <w:sz w:val="20"/>
          <w:szCs w:val="20"/>
        </w:rPr>
        <w:t xml:space="preserve">  nebo </w:t>
      </w:r>
      <w:r>
        <w:rPr>
          <w:rFonts w:cs="Arial" w:ascii="Arial" w:hAnsi="Arial"/>
          <w:b/>
          <w:sz w:val="20"/>
          <w:szCs w:val="20"/>
        </w:rPr>
        <w:t>příslušnou hodnotu jím nabízeného předmětu plnění</w:t>
      </w:r>
      <w:r>
        <w:rPr>
          <w:rFonts w:cs="Arial" w:ascii="Arial" w:hAnsi="Arial"/>
          <w:sz w:val="20"/>
          <w:szCs w:val="20"/>
        </w:rPr>
        <w:t xml:space="preserve">, ze které bude zřejmé, zda je daná podmínka splněna či nikoliv </w:t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 …………………, dne ………………</w:t>
      </w:r>
    </w:p>
    <w:p>
      <w:pPr>
        <w:pStyle w:val="Normal"/>
        <w:tabs>
          <w:tab w:val="clear" w:pos="708"/>
          <w:tab w:val="left" w:pos="9072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ind w:left="-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_______________________</w:t>
      </w:r>
    </w:p>
    <w:p>
      <w:pPr>
        <w:pStyle w:val="Heading1"/>
        <w:ind w:left="4248" w:hanging="0"/>
        <w:jc w:val="center"/>
        <w:rPr>
          <w:rFonts w:ascii="Calibri" w:hAnsi="Calibri"/>
        </w:rPr>
      </w:pPr>
      <w:r>
        <w:rPr>
          <w:sz w:val="24"/>
        </w:rPr>
        <w:t xml:space="preserve">        </w:t>
      </w:r>
      <w:r>
        <w:rPr>
          <w:sz w:val="24"/>
        </w:rPr>
        <w:t>Razítko a podpis uchazeče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283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4644"/>
      <w:gridCol w:w="4643"/>
    </w:tblGrid>
    <w:tr>
      <w:trPr/>
      <w:tc>
        <w:tcPr>
          <w:tcW w:w="4644" w:type="dxa"/>
          <w:tcBorders/>
          <w:shd w:color="auto" w:fill="auto" w:val="clear"/>
        </w:tcPr>
        <w:p>
          <w:pPr>
            <w:pStyle w:val="Header"/>
            <w:widowControl w:val="false"/>
            <w:tabs>
              <w:tab w:val="clear" w:pos="4536"/>
              <w:tab w:val="clear" w:pos="9072"/>
            </w:tabs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4643" w:type="dxa"/>
          <w:tcBorders/>
          <w:shd w:color="auto" w:fill="auto" w:val="clear"/>
          <w:vAlign w:val="center"/>
        </w:tcPr>
        <w:p>
          <w:pPr>
            <w:pStyle w:val="Header"/>
            <w:widowControl w:val="false"/>
            <w:tabs>
              <w:tab w:val="clear" w:pos="4536"/>
              <w:tab w:val="clear" w:pos="9072"/>
            </w:tabs>
            <w:jc w:val="right"/>
            <w:rPr>
              <w:rFonts w:ascii="Calibri" w:hAnsi="Calibri" w:cs="Calibri"/>
              <w:b/>
              <w:b/>
              <w:sz w:val="18"/>
              <w:szCs w:val="18"/>
            </w:rPr>
          </w:pPr>
          <w:r>
            <w:rPr>
              <w:rFonts w:cs="Calibri" w:ascii="Calibri" w:hAnsi="Calibri"/>
              <w:b/>
              <w:sz w:val="18"/>
              <w:szCs w:val="18"/>
            </w:rPr>
          </w:r>
        </w:p>
      </w:tc>
    </w:tr>
  </w:tbl>
  <w:p>
    <w:pPr>
      <w:pStyle w:val="Header"/>
      <w:tabs>
        <w:tab w:val="clear" w:pos="9072"/>
        <w:tab w:val="center" w:pos="4536" w:leader="none"/>
        <w:tab w:val="right" w:pos="9781" w:leader="none"/>
      </w:tabs>
      <w:ind w:right="-709" w:hanging="0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b1dc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0b1dc9"/>
    <w:pPr>
      <w:keepNext w:val="true"/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rsid w:val="000b1dc9"/>
    <w:pPr>
      <w:keepNext w:val="true"/>
      <w:outlineLvl w:val="1"/>
    </w:pPr>
    <w:rPr>
      <w:rFonts w:ascii="Arial" w:hAnsi="Arial" w:cs="Arial"/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0106af"/>
    <w:rPr>
      <w:sz w:val="24"/>
      <w:szCs w:val="24"/>
    </w:rPr>
  </w:style>
  <w:style w:type="character" w:styleId="TextbublinyChar" w:customStyle="1">
    <w:name w:val="Text bubliny Char"/>
    <w:link w:val="BalloonText"/>
    <w:uiPriority w:val="99"/>
    <w:semiHidden/>
    <w:qFormat/>
    <w:rsid w:val="00951e35"/>
    <w:rPr>
      <w:rFonts w:ascii="Tahoma" w:hAnsi="Tahoma" w:cs="Tahoma"/>
      <w:sz w:val="16"/>
      <w:szCs w:val="16"/>
    </w:rPr>
  </w:style>
  <w:style w:type="character" w:styleId="Appleconvertedspace" w:customStyle="1">
    <w:name w:val="apple-converted-space"/>
    <w:qFormat/>
    <w:rsid w:val="00453c1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3024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8b409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8b409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51e35"/>
    <w:pPr/>
    <w:rPr>
      <w:rFonts w:ascii="Tahoma" w:hAnsi="Tahoma"/>
      <w:sz w:val="16"/>
      <w:szCs w:val="16"/>
    </w:rPr>
  </w:style>
  <w:style w:type="paragraph" w:styleId="Default" w:customStyle="1">
    <w:name w:val="Default"/>
    <w:qFormat/>
    <w:rsid w:val="007c64fe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7F6BFA3-A4FF-4C0E-9F0B-0D3AB1E1E76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  <Pages>3</Pages>
  <Words>500</Words>
  <Characters>2954</Characters>
  <CharactersWithSpaces>3448</CharactersWithSpaces>
  <Paragraphs>6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6:55:00Z</dcterms:created>
  <dc:creator>Ing. Marek Slabý</dc:creator>
  <dc:description/>
  <dc:language>en-US</dc:language>
  <cp:lastModifiedBy>Klimes</cp:lastModifiedBy>
  <cp:lastPrinted>2019-11-20T08:32:00Z</cp:lastPrinted>
  <dcterms:modified xsi:type="dcterms:W3CDTF">2019-11-20T11:58:00Z</dcterms:modified>
  <cp:revision>4</cp:revision>
  <dc:subject/>
  <dc:title>TECHNICKÁ SPECIFIKACE NABÍZENÉHO ZAŘÍZ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