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á žací lišta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Opava, s příslušenstvím, výbavou a v provedení specifikovaném v příloze č.1- část A Technické podmínky dodávky, která je nedílnou součástí této smlouvy.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á žací lišta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Jeseník, s příslušenstvím, výbavou a v provedení specifikovaném v příloze č.1- část B Technické podmínky dodávky, která je nedílnou součástí této smlouvy.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á žací lišta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Ostrava, s příslušenstvím, výbavou a v provedení specifikovaném v příloze č.1 – část C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v souladu s přílohou č.1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do provozu, ověření plné funkčnosti, agregace na stávající nosiče nářadí značky Reform a ozkouše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technické osvědčení včetně výpisu z technického osvědčení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žacích lišt v rozsahu technických podmínek dodávky specifikovaném v příloze č.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</w:t>
      </w:r>
      <w:r>
        <w:rPr>
          <w:sz w:val="22"/>
        </w:rPr>
        <w:t xml:space="preserve"> 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1ks žací lišta pro VHP </w:t>
      </w:r>
      <w:r>
        <w:rPr>
          <w:sz w:val="22"/>
          <w:szCs w:val="22"/>
        </w:rPr>
        <w:t>Opava</w:t>
        <w:tab/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žací lišta pro VHP Jeseník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žací lišta pro VHP Ostrava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odevz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</w:t>
      </w:r>
      <w:r>
        <w:rPr>
          <w:b/>
          <w:sz w:val="22"/>
          <w:szCs w:val="22"/>
        </w:rPr>
        <w:t>20.12.2019</w:t>
      </w:r>
      <w:r>
        <w:rPr>
          <w:sz w:val="22"/>
          <w:szCs w:val="22"/>
        </w:rPr>
        <w:t xml:space="preserve">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34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Opava, Kolofíkovo nábř. 54, Opava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Jeseník, Šumperská 382, Jeseník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Ostrava, Střádalů 26, Ostrava-Kunčičky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každého jednotlivého předmětu koupě nastane po provedené kontrole sjednaných technických podmínek dodávky </w:t>
      </w:r>
      <w:r>
        <w:rPr>
          <w:color w:val="000000" w:themeColor="text1"/>
          <w:sz w:val="22"/>
          <w:szCs w:val="22"/>
        </w:rPr>
        <w:t>(dle přílohy č.1 této kupní smlouvy), uvedení do provozu, ověření a předvedení funkčnosti, seznámení s obsluhou a údržbou, předání úplné dokumentace (</w:t>
      </w:r>
      <w:r>
        <w:rPr>
          <w:sz w:val="22"/>
          <w:szCs w:val="22"/>
        </w:rPr>
        <w:t xml:space="preserve">návod k obsluze a údržbě v českém jazyce, záruční list, technické osvědčení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každého jednotlivého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tří samostatně vystavených daňových dokladů - faktur vystavených prodávajícím po odevzdání a převzetí každého jednotlivého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14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2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2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18/19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BC217A-6192-4463-91AD-362093D5F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72</Words>
  <Characters>10458</Characters>
  <CharactersWithSpaces>12206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6:00Z</dcterms:created>
  <dc:creator>Odbor informatiky</dc:creator>
  <dc:description/>
  <dc:language>en-US</dc:language>
  <cp:lastModifiedBy>Klimes</cp:lastModifiedBy>
  <cp:lastPrinted>2019-11-15T05:55:00Z</cp:lastPrinted>
  <dcterms:modified xsi:type="dcterms:W3CDTF">2019-11-22T07:33:00Z</dcterms:modified>
  <cp:revision>8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