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GEODETICKÉ SLUŽBY 2020 – RÁMCOVÁ DOHOD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se hlásí do část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6808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18934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9-11-11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