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Jaroslav Havlík, projektový manažer závodu Dyje </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38374308"/>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s názvem „VD Mostiště – vodárenské potrubí, bajpas - výměna“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Mostiště – vodárenské potrubí, bajpas – výměn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provedení výměny vodárenského potrubí DN 500 v hrázi vodního díla za nerezové potrubí včetně výměny bajpasu vodárenského potrubí. Dále bude provedena výměna podpěr potrubí a uzávěrů na potrubí a bajpasu.</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by zpracovaným objednatelem v roce 2019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 zhotovitel zajistí objednateli odvoz do sběrny surovin k druhotnému zpracov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těsnosti,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výměna vodárenského potrubí se může provádět až po výměně bajpasu z důvodu zabezpečení dodávky vody na úpravn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hotovitel bude min. jeden měsíc před zahájením výměny hlavního vodárenského potrubí informovat VAS,</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přepojení vodárenského potrubí na bajpas musí zhotovitel projednat s VAS s ohledem na zabezpečení dodávky vody na úpravnu, to samé při zpětném přepojení na vodárenské potrubí (zejména termín provádění přepojen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8.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Mostiště, k. ú.  Vídeň, případně dílny zhotovitele.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Práce související s výměnou bajpasu budou hrazeny na základě jediné samostatné faktury vystavené zhotovitelem po provedení bajpasu a odstavení vodárenského potrubí.</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tápěčské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projektu včetně výpočt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w:t>
        <w:br/>
        <w:t>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JYYtLcunAZP/vP3FTqG0+307rI=" w:salt="OS/7SzlCjL2iDu67ezCl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c80ab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080BEA8-3366-4010-B9AF-65FE65A50771}"/>
      </w:docPartPr>
      <w:docPartBody>
        <w:p w14:paraId="1B9CDDEC" w14:textId="41E0C232" w:rsidR="00000000" w:rsidRDefault="00CE7048">
          <w:r w:rsidRPr="00F97F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048"/>
    <w:rsid w:val="00CE70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70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BCB1A-231A-4BA9-A04D-1A3FE58C6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5</Pages>
  <Words>7126</Words>
  <Characters>43835</Characters>
  <CharactersWithSpaces>50860</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9-11-19T09:46:00Z</cp:lastPrinted>
  <dcterms:modified xsi:type="dcterms:W3CDTF">2019-11-19T12:09: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