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Kotlářská 53, Brno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,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 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 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 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regionální správy budov (OR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pro odpovídající právní formu, a to dle zákona č. 412/2005 Sb., o ochraně utajovaných informací a o bezpečnostní způsobilosti, v platném znění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0:00-2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047"/>
        <w:gridCol w:w="3070"/>
      </w:tblGrid>
      <w:tr>
        <w:trPr/>
        <w:tc>
          <w:tcPr>
            <w:tcW w:w="20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40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699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at klíče od místností oprávněným osobá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výšenou pozornost zaměřit na režimové zóny a vstupy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á klíče stanovených částí objektu zadavatele oprávněným osobám,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před budovou,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8.00 hodin do 6.00 hod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trestní bezúhonnos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fyzická zdatnost dokladovaná čestným prohlášením uchazeč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3 roky praxe v oblasti poskytování strážní a bezpečnostní služby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ho systému (40% SZIF, NKÚ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 do prostor recepc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 (ve všech poschodí budovy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ěděli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 w:asciiTheme="minorHAnsi" w:hAnsiTheme="minorHAnsi"/>
          <w:szCs w:val="20"/>
        </w:rPr>
        <w:t>Recepční/</w:t>
      </w: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Theme="minorHAnsi" w:hAnsiTheme="minorHAns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Recepční/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horké vody pro tope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, WC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 xml:space="preserve">50% SZIF + NKÚ + GFŘ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2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1. NP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3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 a prostory ve zvláštním režimu (zabezpečené a jednací oblasti v objektu zadavatele)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4" w:name="_Toc373148348"/>
      <w:r>
        <w:rPr>
          <w:rFonts w:ascii="Calibri" w:hAnsi="Calibri" w:asciiTheme="minorHAnsi" w:hAnsiTheme="minorHAnsi"/>
          <w:i/>
          <w:szCs w:val="20"/>
        </w:rPr>
        <w:t>Prostory ve zvláštním bezpečnostním režimu</w:t>
      </w:r>
      <w:bookmarkEnd w:id="4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umístěny prostory ve zvláštním bezpečnostním režimu - zahrnují zabezpečené a jednací oblasti pro stupeň „Tajné“ ve smyslu §24, odst. 3 a 4, zákona č. 412/2005 Sb., o ochraně utajovaných informací a o bezpečnostní způsobilosti, v platném zně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yto oblasti jsou napojeny na PZTS – EZS a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recepci v hlavním vchodu objektu zadavatele jsou uloženy klíče od těchto oblastí v zapečetěných obálkách nebo schránkách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okud dojde k mimořádné události v některé z těchto oblastí, recepční/strážný je povinen ihned provést telefonické oznámení stavu oprávněné osobě zadavatele a v mimopracovní době fyzickou kontrolu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recepční/strážný provádí kontrolu pouze oblasti, která je v poplachovém stavu,  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 provedené kontrole a přijatých opatřeních recepční/strážný uloží klíče a vstupní karty zpět do obálky nebo schránky, o dané události provede zápis do knihy služby a informuje odpovědného zaměstnance zadavatel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5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5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recepční/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6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oškolení pracovníků ostrahy na obsluhu EZS, PZTS, EPS zajistí dodavatel minimálně 1x za rok. Proškolení musí být prokazatelné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, a 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bookmarkStart w:id="8" w:name="_GoBack"/>
      <w:bookmarkEnd w:id="8"/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vody, topná voda, elektro apod. včetně seznamu umístnění věcných prostředků požární ochrany a umístění lékárničky na recepci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. 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,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a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envelope return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B87D9-87DF-49C1-ACA4-B7504FF64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2140</Words>
  <Characters>12628</Characters>
  <CharactersWithSpaces>14739</CharactersWithSpaces>
  <Paragraphs>2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Tomáš Franek</dc:creator>
  <dc:description/>
  <dc:language>en-US</dc:language>
  <cp:lastModifiedBy>Dvořáková Romana</cp:lastModifiedBy>
  <cp:lastPrinted>2015-07-03T11:04:00Z</cp:lastPrinted>
  <dcterms:modified xsi:type="dcterms:W3CDTF">2019-11-22T11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