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chá Orlice, Gerhartice, těžba břehových porostů ohrožujících železnici, ř.km 44,600 - 46,200 - dendrologický posudek a hodnocení vlivů na Ž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§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ítězslav Marek</cp:lastModifiedBy>
  <cp:lastPrinted>2011-03-10T11:06:00Z</cp:lastPrinted>
  <dcterms:modified xsi:type="dcterms:W3CDTF">2019-11-22T12:03:00Z</dcterms:modified>
  <cp:revision>40</cp:revision>
  <dc:subject/>
  <dc:title>Krycí list nabídky</dc:title>
</cp:coreProperties>
</file>