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ust. § 2586 a násl. zákona č. 89/2012 Sb., občanský zákoník, ve znění pozdějších předpisů (dále jen 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: PVL-2486/2019/SML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č. smlouvy zhotovitele: </w:t>
      </w:r>
      <w:r>
        <w:rPr>
          <w:sz w:val="22"/>
          <w:szCs w:val="22"/>
          <w:highlight w:val="yellow"/>
        </w:rPr>
        <w:t>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. smluvní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jednate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odí Vltavy, státní podnik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ídlo: Holečkova 3178/8, Smíchov, 150 00 Praha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bchodním rejstříku: Městský soud v Praze, oddíl A, vložka 43594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IČO: 70889953</w:t>
        <w:tab/>
        <w:t>DIČ: CZ70889953</w:t>
        <w:tab/>
        <w:t>Plátce DPH: ANO</w:t>
      </w:r>
    </w:p>
    <w:p>
      <w:pPr>
        <w:pStyle w:val="Normal"/>
        <w:rPr/>
      </w:pPr>
      <w:r>
        <w:rPr>
          <w:sz w:val="22"/>
          <w:szCs w:val="22"/>
        </w:rPr>
        <w:t>statutární orgán: RNDr. Petr Kubala, generální ředite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 zastoupen na základě zmocnění Ing. Jiřím Balounem, ředitelem závodu Horní Vltava, Litvínovická 5, 370 01 České Budějovice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rávněni jednat ve věcech technických: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an Marčan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rel Soukup, úsekový technik provozního střediska 8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arkéta Ambrožová, majetkový referent provozního středisk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UniCredit Bank Czech Republic and Slovaki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3000311064/2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objednatel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hotovitel: </w:t>
      </w:r>
    </w:p>
    <w:p>
      <w:pPr>
        <w:pStyle w:val="Odstzk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  <w:highlight w:val="yellow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. Předmět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zhotovitele dle této smlouvy je provedení zakázky </w:t>
      </w:r>
      <w:r>
        <w:rPr>
          <w:b/>
          <w:sz w:val="22"/>
          <w:szCs w:val="22"/>
        </w:rPr>
        <w:t>Geometrické plány staveb vodních děl – hrází Buzice a Žichovice</w:t>
      </w:r>
      <w:r>
        <w:rPr>
          <w:sz w:val="22"/>
          <w:szCs w:val="22"/>
        </w:rPr>
        <w:t xml:space="preserve">, tj. </w:t>
      </w:r>
      <w:r>
        <w:rPr>
          <w:sz w:val="24"/>
          <w:szCs w:val="24"/>
        </w:rPr>
        <w:t xml:space="preserve">geodetické zaměření a vyhotovení geometrických plánů pro vyznačení níže uvedených staveb vodních děl – ochranných hrází do katastru nemovitost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701"/>
        <w:gridCol w:w="1701"/>
      </w:tblGrid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odního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délk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hranná hráz Buz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mni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0-2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c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hovice – přelivná hráz na odlehčovací ra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0-82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h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pi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též </w:t>
      </w:r>
      <w:r>
        <w:rPr>
          <w:b/>
          <w:sz w:val="22"/>
          <w:szCs w:val="22"/>
        </w:rPr>
        <w:t>„dílo“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 podklady pro uzavření smlouv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ní pro veřejnou zakázku malého rozsahu </w:t>
      </w:r>
      <w:r>
        <w:rPr>
          <w:i/>
          <w:sz w:val="22"/>
          <w:szCs w:val="22"/>
        </w:rPr>
        <w:t>Geometrické plány staveb vodních děl – hrází Buzice a Žichovice.</w:t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V. Cena díla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Cena díla byla stanovena jako pevná a 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2693"/>
      </w:tblGrid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odního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í tok (bř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.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v Kč bez DPH)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hranná hráz Buz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mnic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vý bř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50-26,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chovice – přelivná hráz na odlehčovací ra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vý bř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80-82,8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(v Kč bez DP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ně bude připočtena DPH ve výši zákonné základní sazby této da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. doba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se zavazuje zahájit plnění díla bezprostředně po nabytí účinnosti této smlouvy o dílo a předat kompletní dílo nejpozději do 16. 3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. Platební podmínky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Podkladem pro zaplacení sjednané ceny je faktura, která bude obsahovat označení, že se jedná o fakturu (daňový doklad), její číslo a den jejího odeslání; obchodní firmu, sídlo a IČO objednatele; obchodní firmu, sídlo a IČO zhotovitele; označení banky (kód) a číslo účtu, na který má být placeno; číslo smlouvy objednatele; přesné označení fakturovaných prací (předmět díla); den splnění závazku; fakturovanou částku; údaj, zda je zhotovitel plátcem daně z přidané hodnoty (DPH) a podpis (razítko) zhotovitele.</w:t>
      </w:r>
    </w:p>
    <w:p>
      <w:pPr>
        <w:pStyle w:val="Normal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 faktuře musí být uveden údaj, zda je zhotovitel zapsán v obchodním rejstříku (je-li zapsán, uvede údaj o tomto zápisu vč. spisové značky). Pokud je zhotovitel plátcem DPH, musí faktura obsahovat i DPH a veškeré údaje vyplývající ze Zákona o dani z přidané hodnoty v platném znění. </w:t>
      </w:r>
      <w:r>
        <w:rPr>
          <w:sz w:val="22"/>
          <w:szCs w:val="22"/>
        </w:rPr>
        <w:t>Fakturu, ve které výše uvedené údaje nebudou uvedeny správně nebo nebudou uvedeny vůbec, není objednatel povinen proplatit. Objednatel není rovněž povinen proplatit fakturu, jsou-li předané práce vadné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podklady pro platbu je zhotovitel povinen zasílat na kontaktní adresu objednatele, tj. adresu Povodí Vltavy, závodu Horní Vltava, Litvínovická 5, 370 01 České Budějovice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 xml:space="preserve">Fakturováno bude kompletní plnění podle bodu II. této smlouvy o dílo, a to v návaznosti na protokolární předání díla. Faktura (daňový doklad) bude vystaven nejpozději do 10 dnů po předání a převzetí díla. 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z w:val="22"/>
          <w:szCs w:val="22"/>
        </w:rPr>
        <w:t>Splatnost faktury je do 21 dní ode dne jejího doručení objednateli, přičemž splatností se rozumí okamžik odepsání příslušné částky z účtu plátce. Pokud zhotovitel uvede na faktuře datum splatnosti dřívější, smluvní strany budou na fakturu nahlížet tak, jako by toto datum vůbec neobsahovala a pro stanovení data splatnosti je relevantní pouze lhůta sjednaná v této smlouvě a datum doručení faktury objednateli.</w:t>
      </w:r>
    </w:p>
    <w:p>
      <w:pPr>
        <w:pStyle w:val="Normal"/>
        <w:keepLines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spacing w:val="2"/>
          <w:sz w:val="22"/>
          <w:szCs w:val="22"/>
        </w:rPr>
        <w:t xml:space="preserve">Úrok z prodlení ve výši 0,05 % za každý den prodlení se sjednává pro případ, bude-li objednatel v prodlení se zaplacením faktury nebo její části. Základem pro výpočet výše úroku je dlužná částka. Pokud zhotovitel uvede na faktuře sazbu úroku z prodlení vyšší, smluvní strany budou na fakturu nahlížet tak, jako by tuto sazbu vůbec neobsahovala. </w:t>
      </w:r>
      <w:r>
        <w:rPr>
          <w:sz w:val="22"/>
          <w:szCs w:val="22"/>
        </w:rPr>
        <w:t>Právo fakturovat vzniká zhotoviteli po splnění veškerých závazků sjednaných touto smlou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II. Součinnost objednatele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umožní zhotoviteli práci o sobotách a nedělích v nepřetržitém provozu.</w:t>
      </w:r>
    </w:p>
    <w:p>
      <w:pPr>
        <w:pStyle w:val="Normal"/>
        <w:keepLines/>
        <w:numPr>
          <w:ilvl w:val="0"/>
          <w:numId w:val="9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ředá zhotoviteli potřebnou dokumentaci pro výkon jeho činnosti minimálně 3 dny před zahájením prací. </w:t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VIII. přerušení prací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bě smluvní strany se dohodly, že lhůta pro dokončení se prodlužuje o dobu, o kterou by přerušení díla ve smyslu čl. VIII. odst. 2 ovlivnilo dobu jeho provádění.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přerušit dílo pouze při splnění alespoň jedné z následujících podmínek: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Neposkytnutí součinnosti objednatele dle čl. VII. této smlouvy.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sz w:val="22"/>
          <w:szCs w:val="22"/>
        </w:rPr>
        <w:t xml:space="preserve">Za výjimečných hydrometeorologických podmínek a při významné nepřízni počasí. Za výjimečné hydrometeorologické podmínky smluvní strany pro účely této smlouvy považují povodňové průtoky na vodních tocích. </w:t>
      </w:r>
    </w:p>
    <w:p>
      <w:pPr>
        <w:pStyle w:val="Normal"/>
        <w:keepLines/>
        <w:numPr>
          <w:ilvl w:val="0"/>
          <w:numId w:val="11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 nepředvídatelné jevy (požár, přírodní katastrofy, rozhodnutí úřadů apod.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ý termín plnění se prodlužuje o dny, ve kterých nebude z výše uvedených důvodů možné pokračovat v provádění díla. O této skutečnosti bude sepsán protoko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IX. Jakost a provedení díla, ZÁRUKA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hotovitel provede dílo v souladu s požadavky objednatele a tak, aby výsledek odpovídal účelu a smyslu prováděného díla a jeho očekávanému budoucímu využití a odborným požadavkům kladeným na obdobné dílo ve sjednaném čase plnění. Záruční doba je 60 měsíců od převzetí díla objednatelem, za správnost měřických a výpočetních prací neomezeně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vod staveb vodních děl bude zhotovitel konzultovat se zástupcem objednatele oprávněným jednat ve věcech technických na místním šetření. 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Veškeré případné vady, respektive záruční vady budou řešeny v úzké spolupráci s objednatelem.</w:t>
      </w:r>
    </w:p>
    <w:p>
      <w:pPr>
        <w:pStyle w:val="Normal"/>
        <w:keepLines/>
        <w:numPr>
          <w:ilvl w:val="0"/>
          <w:numId w:val="3"/>
        </w:numPr>
        <w:suppressAutoHyphens w:val="true"/>
        <w:ind w:left="426" w:hanging="36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hotovitel se zavazuje využít veškeré jemu poskytnuté podklady objednatelem výhradně k plnění předmětu díla.    </w:t>
      </w:r>
    </w:p>
    <w:p>
      <w:pPr>
        <w:pStyle w:val="Nadpis"/>
        <w:spacing w:before="0" w:after="0"/>
        <w:ind w:left="360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. SMLUVNÍ POKU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hotovitel je povinen zaplatit za nedodržení sjednaného termínu plnění podle článku VI. smlouvy smluvní pokutu ve výši 0,05 % z předmětné ceny za dílo za každý kalendářní den prodlení, až do dne podpisu zápisu o předání a převzetí díla. Tuto smluvní sankci je objednatel oprávněn odečíst přímo z fakturované částk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i nesplnění dohodnutého termínu pro odstranění vad a nedodělků díla vzniklých na straně zhotovitele se sjednává smluvní pokuta ve výši 1.000,- Kč za každý započatý kalendářní den prodlení a vadu až do doby jejího odstran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hotovitel není povinen zaplatit smluvní pokutu, jestliže porušení smlouvy zavinil objednat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V případě nedodržení termínu splatnosti faktury zhotovitelem podle článku V. této smlouvy ze strany objednatele, má zhotovitel nárok na zaplacení úroků z prodlení ve výši 0,05 % z dlužné částky za dílo, a to za každý den prod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2"/>
          <w:szCs w:val="22"/>
        </w:rPr>
        <w:t>XI. přejímání díla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ředání a přebrání díla nejpozději v termínu dle čl. V. této smlouvy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zhotovitel bude s objednatelem konzultovat rozpracované dílo, a to zasláním návrhu geometrických plánů na emailovou adresu:  </w:t>
      </w:r>
      <w:hyperlink r:id="rId2">
        <w:r>
          <w:rPr>
            <w:rStyle w:val="InternetLink"/>
            <w:sz w:val="22"/>
            <w:szCs w:val="22"/>
          </w:rPr>
          <w:t>marketa.ambrozova@pvl.cz</w:t>
        </w:r>
      </w:hyperlink>
      <w:r>
        <w:rPr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Dílo bude předáno formou grafické a digitální dokumentace. Grafická dokumentace bude vyhotovena ve 4 paré. Místo předání předmětu díla je sídlo závodu Horní Vltava, Povodí Vltavy, státní pod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XII. obchodní podmínk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říslušnými ustanoveními občanského zákoníku a souvisejícími právními předpisy. Nadpisy jednotlivých článků slouží pouze ke snazší orientaci a nemají vliv na interpretaci obsahu. Tato smlouva může být měněna pouze písemně, oboustranně akceptovanými smluvními dodatky, a může být rozšířena o další práce i po splnění dosud sjednaných závazk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hotovitel není oprávněn předmět díla ani podklady poskytnuté objednatelem poskytnout třetím osobám bez písemného souhlasu objednatele a rovněž není oprávněn zpřístupnit předmět díla ani dílčí výsledky a údaje třetím osobám, které na tomto obchodním případu neparticipují. </w:t>
      </w:r>
      <w:r>
        <w:rPr>
          <w:spacing w:val="2"/>
          <w:sz w:val="22"/>
          <w:szCs w:val="22"/>
        </w:rPr>
        <w:t>Zhotovitel je povinen zachovávat obchodní tajemství o všech skutečnostech obchodní, výrobní či technické povahy, které se týkají objednatele nebo předmětu zhotovovaného díla, o níž se v průběhu tohoto obchodního případu dozv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Tato smlouva byla vyhotovena ve třech výtiscích, z nichž po podpisu oběma smluvními stranami obdrží dva výtisky objednatel a jeden výtisk zhotovitel na důkaz uzavření smluvního vztah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Tato smlouva nabývá platnosti dnem jejího podpisu smluvními stranami a účinnosti v souladu se zákonem č. 340/2015 Sb., o zvláštních podmínkách účinnosti některých smluv, uveřejňování těchto smluv v registru smluv (zákon o registru smluv), ve znění pozdějších předpisů (dále jen „zákon o registru smluv“), dnem jejího uveřejnění v registru smluv. Pro účely uveřejnění této smlouvy v registru smluv smluvní strany prohlašují, že žádné ustanovení smlouvy nepovažují za obchodní tajemstv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Objednatel je oprávněn zveřejnit obraz této smlouvy a dalších dokumentů od této smlouvy odvozených včetně metadat požadovaných k uveřejnění dle zákona o registru smluv. Zhotovitel je s uveřejněním smlouvy a metadat srozuměn. Smluvní strany se dohodly, že zveřejnění smlouvy v registru smluv zajistí objednatel. </w:t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284" w:hanging="28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adpis"/>
        <w:spacing w:before="0" w:after="0"/>
        <w:ind w:left="1080" w:hanging="72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Českých Budějovicích dne ………………</w:t>
        <w:tab/>
        <w:t>V 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Jiří Baloun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ředitel závodu Horní Vltava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Povodí Vltavy, státní podnik</w:t>
      </w:r>
      <w:r>
        <w:rPr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3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mlodstavecChar">
    <w:name w:val="Sml_odstavec Char"/>
    <w:qFormat/>
    <w:rPr>
      <w:rFonts w:ascii="Arial" w:hAnsi="Arial" w:cs="Arial"/>
    </w:rPr>
  </w:style>
  <w:style w:type="character" w:styleId="SmllnekChar">
    <w:name w:val="Sml_článek Char"/>
    <w:qFormat/>
    <w:rPr>
      <w:rFonts w:ascii="Arial" w:hAnsi="Arial" w:cs="Arial"/>
      <w:b/>
      <w:sz w:val="22"/>
      <w:u w:val="single"/>
    </w:rPr>
  </w:style>
  <w:style w:type="character" w:styleId="SmltabulkaChar">
    <w:name w:val="Sml_tabulk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ascii="Arial Black" w:hAnsi="Arial Black" w:cs="Arial Black"/>
      <w:caps/>
      <w:spacing w:val="4"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Nadpis110b">
    <w:name w:val="Styl Nadpis 1 + 10 b."/>
    <w:basedOn w:val="Heading1"/>
    <w:next w:val="Zkladntext3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ind w:left="0" w:hanging="0"/>
      <w:jc w:val="center"/>
      <w:outlineLvl w:val="9"/>
    </w:pPr>
    <w:rPr>
      <w:rFonts w:eastAsia="Calibri"/>
      <w:caps/>
      <w:sz w:val="22"/>
      <w:szCs w:val="22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psmeno">
    <w:name w:val="Sml_písmeno"/>
    <w:basedOn w:val="Normal"/>
    <w:qFormat/>
    <w:pPr>
      <w:numPr>
        <w:ilvl w:val="0"/>
        <w:numId w:val="10"/>
      </w:numPr>
      <w:spacing w:lineRule="auto" w:line="276" w:before="0" w:after="120"/>
      <w:ind w:left="851" w:hanging="284"/>
      <w:jc w:val="both"/>
    </w:pPr>
    <w:rPr>
      <w:rFonts w:ascii="Arial" w:hAnsi="Arial" w:cs="Arial"/>
    </w:rPr>
  </w:style>
  <w:style w:type="paragraph" w:styleId="Smlodstavec">
    <w:name w:val="Sml_odstavec"/>
    <w:basedOn w:val="Normal"/>
    <w:qFormat/>
    <w:pPr>
      <w:numPr>
        <w:ilvl w:val="0"/>
        <w:numId w:val="10"/>
      </w:numPr>
      <w:spacing w:lineRule="auto" w:line="276" w:before="0" w:after="120"/>
      <w:jc w:val="both"/>
    </w:pPr>
    <w:rPr>
      <w:rFonts w:ascii="Arial" w:hAnsi="Arial" w:cs="Arial"/>
    </w:rPr>
  </w:style>
  <w:style w:type="paragraph" w:styleId="Smllnek">
    <w:name w:val="Sml_článek"/>
    <w:basedOn w:val="Normal"/>
    <w:next w:val="Smlodstavec"/>
    <w:qFormat/>
    <w:pPr>
      <w:keepNext w:val="true"/>
      <w:numPr>
        <w:ilvl w:val="0"/>
        <w:numId w:val="10"/>
      </w:numPr>
      <w:spacing w:lineRule="auto" w:line="276" w:before="360" w:after="12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Smltabulka">
    <w:name w:val="Sml_tabulka"/>
    <w:basedOn w:val="Normal"/>
    <w:qFormat/>
    <w:pPr>
      <w:spacing w:lineRule="auto" w:line="27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ambrozova@pv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7:00Z</dcterms:created>
  <dc:creator>JUDr. Alena Štumpfová</dc:creator>
  <dc:description/>
  <cp:keywords/>
  <dc:language>en-US</dc:language>
  <cp:lastModifiedBy>Ambrožová Markéta</cp:lastModifiedBy>
  <cp:lastPrinted>2019-11-22T08:34:00Z</cp:lastPrinted>
  <dcterms:modified xsi:type="dcterms:W3CDTF">2019-11-28T07:55:00Z</dcterms:modified>
  <cp:revision>31</cp:revision>
  <dc:subject/>
  <dc:title>S m l o u v a</dc:title>
</cp:coreProperties>
</file>