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Geometrické plány staveb vodních děl – hrází Buzice a Žichovice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24056075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0211418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71352898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78231537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</w:t>
      </w:r>
      <w:bookmarkStart w:id="12" w:name="_GoBack"/>
      <w:bookmarkEnd w:id="12"/>
      <w:r>
        <w:rPr/>
        <w:t>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 rozsahu provádění geodetických prac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řípadn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cs-CZ" w:eastAsia="en-US" w:bidi="ar-SA"/>
            </w:rPr>
            <w:t>Geometrické plány staveb vodních děl – hrází Buzice a Žichovice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017CD"/>
    <w:rsid w:val="002B5CE2"/>
    <w:rsid w:val="003804B7"/>
    <w:rsid w:val="003B68CF"/>
    <w:rsid w:val="004414F3"/>
    <w:rsid w:val="0044761C"/>
    <w:rsid w:val="004F6422"/>
    <w:rsid w:val="005B7918"/>
    <w:rsid w:val="006B014B"/>
    <w:rsid w:val="006E2C89"/>
    <w:rsid w:val="008076FC"/>
    <w:rsid w:val="00994477"/>
    <w:rsid w:val="009E4681"/>
    <w:rsid w:val="00B025C5"/>
    <w:rsid w:val="00C03455"/>
    <w:rsid w:val="00C22FA7"/>
    <w:rsid w:val="00CC3BC8"/>
    <w:rsid w:val="00EC3E77"/>
    <w:rsid w:val="00FB0F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BA639-9CF4-4AEC-826C-FAC712D54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Svoboda Filip</dc:creator>
  <dc:description/>
  <dc:language>en-US</dc:language>
  <cp:lastModifiedBy>Ambrožová Markéta</cp:lastModifiedBy>
  <cp:lastPrinted>2019-09-10T05:29:00Z</cp:lastPrinted>
  <dcterms:modified xsi:type="dcterms:W3CDTF">2019-11-26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