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ascii="Calibri" w:hAnsi="Calibri" w:asciiTheme="minorHAnsi" w:hAnsiTheme="minorHAnsi"/>
          <w:b/>
          <w:sz w:val="40"/>
        </w:rPr>
        <w:t>Zajištění informačních bezpečnostních konzultac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03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ab/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9255376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1145536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7012214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* v případě využití více pod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92969300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(podpis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9286228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3750289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142752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  <w:highlight w:val="yellow"/>
        </w:rPr>
        <w:t>*V případě potřeby přidejte řádk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</w:t>
      </w:r>
      <w:bookmarkStart w:id="0" w:name="_GoBack"/>
      <w:bookmarkEnd w:id="0"/>
      <w:r>
        <w:rPr>
          <w:rFonts w:ascii="Calibri" w:hAnsi="Calibri" w:asciiTheme="minorHAnsi" w:hAnsiTheme="minorHAnsi"/>
          <w:sz w:val="20"/>
          <w:szCs w:val="22"/>
          <w:highlight w:val="yellow"/>
        </w:rPr>
        <w:t>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 č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 č.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 – strukturovaný profesní životopis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řehled praxe relevantní k předmětu plnění veřejné zakázky (realizované projekty) </w:t>
      </w:r>
      <w:r>
        <w:rPr>
          <w:rStyle w:val="FootnoteAnchor"/>
          <w:rFonts w:ascii="Calibri" w:hAnsi="Calibri"/>
          <w:b/>
        </w:rPr>
        <w:footnoteReference w:id="6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Style w:val="FootnoteAnchor"/>
          <w:rFonts w:ascii="Calibri" w:hAnsi="Calibri"/>
          <w:b/>
        </w:rPr>
        <w:footnoteReference w:id="7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Čestné PROHLÁŠENÍ o NEEXISTENCI STŘETU ZÁJMŮ DLE USTANOVENÍ § 4B Zákona č. 159/2006 sB., O STŘETU ZÁJMŮ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ým prohlášením dodavatel prokazuje splnění zadávací podmínky stanovené zadavatele v článku č. 3 zadávací dokumentac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eastAsia="Arial Unicode MS" w:asciiTheme="minorHAnsi" w:hAnsiTheme="minorHAnsi"/>
        </w:rPr>
      </w:pPr>
      <w:r>
        <w:rPr>
          <w:rFonts w:eastAsia="Arial Unicode MS" w:ascii="Calibri" w:hAnsi="Calibri" w:asciiTheme="minorHAnsi" w:hAnsiTheme="minorHAnsi"/>
        </w:rPr>
        <w:t>Dodavatel tímto čestně prohlašuje, že: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libri" w:hAnsi="Calibri" w:eastAsia="Arial Unicode MS" w:asciiTheme="minorHAnsi" w:hAnsiTheme="minorHAnsi"/>
        </w:rPr>
      </w:pP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spacing w:before="0" w:after="0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Arial Unicode MS" w:ascii="Calibri" w:hAnsi="Calibri" w:asciiTheme="minorHAnsi" w:hAnsiTheme="minorHAnsi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, prostřednictvím kterých účastník prokazuje kvalifikaci, nebo doklady ostatních dodavatelů při společném prokazování kvalifikace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96947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201039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1950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34747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7</w:t>
        </w:r>
        <w:r>
          <w:rPr>
            <w:sz w:val="20"/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414581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54338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9</w:t>
        </w:r>
        <w:r>
          <w:rPr>
            <w:sz w:val="20"/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7">
    <w:p>
      <w:pPr>
        <w:pStyle w:val="Normal"/>
        <w:widowControl w:val="false"/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C39A9B-5F7A-49A4-94B0-80312BA1F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862</Words>
  <Characters>5086</Characters>
  <CharactersWithSpaces>59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2:00Z</dcterms:created>
  <dc:creator/>
  <dc:description/>
  <dc:language>en-US</dc:language>
  <cp:lastModifiedBy/>
  <dcterms:modified xsi:type="dcterms:W3CDTF">2019-10-15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