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Informace o částech veřejné zakáz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Seznam uchazečů, specifikace vybraného uchazeče, výše skutečně uhrazené ceny za plnění veřejné zakázky a seznam subdodavatelů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Část 2.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ázev části 2. veřejné zakázk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PÚ Zlatník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         Seznam   uchazečů 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pard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49955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94 704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dlička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60122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644 492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PROGRES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31755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84 96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ické sdružení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68276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995 84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ZIMUT CZ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14009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563 36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T PSO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601483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067 912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ID a spol., a.s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251437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014 20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B Geodezie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71044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076 000,-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AP Pardubice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934875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220 600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odetales Chrudim s.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545857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elier krajinné ekologie – AKE,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28976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638 720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D plus v.p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962808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avel Půža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95554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Vlastimil Žďárský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35888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.G.P.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231492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avel Pospíšil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8690312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280 888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c. Jan Klavík – Geodetická kancelář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0662240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ET s.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187628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956 480,-Kč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olečná nabídka – sdružení uchazečů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dohospodářský rozvoj a výstavba a.s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116901</w:t>
            </w:r>
          </w:p>
        </w:tc>
      </w:tr>
      <w:tr>
        <w:trPr/>
        <w:tc>
          <w:tcPr>
            <w:tcW w:w="4394" w:type="dxa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rojekce Litomyšl spol. s r.o.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25561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 451 5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         Specifikace  vybraného  uchazeče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 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 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GROPLAN spol. s r.o.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R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110141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bez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000 600,- Kč</w:t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ová cena dle smlouvy o dílo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 200 720,- Kč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        Výše skutečně uhrazené ceny za plnění veřejné zakázky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825"/>
        <w:gridCol w:w="3569"/>
        <w:gridCol w:w="5359"/>
      </w:tblGrid>
      <w:tr>
        <w:trPr/>
        <w:tc>
          <w:tcPr>
            <w:tcW w:w="825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</w:t>
            </w:r>
          </w:p>
        </w:tc>
        <w:tc>
          <w:tcPr>
            <w:tcW w:w="3569" w:type="dxa"/>
            <w:vMerge w:val="restart"/>
            <w:tcBorders>
              <w:top w:val="single" w:sz="18" w:space="0" w:color="4F81BD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bez DPH</w:t>
            </w:r>
          </w:p>
        </w:tc>
        <w:tc>
          <w:tcPr>
            <w:tcW w:w="5359" w:type="dxa"/>
            <w:tcBorders>
              <w:top w:val="single" w:sz="18" w:space="0" w:color="4F81BD"/>
              <w:left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utečně uhrazená cena s DP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6699FF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left w:val="single" w:sz="4" w:space="0" w:color="95B3D7"/>
              <w:bottom w:val="single" w:sz="4" w:space="0" w:color="95B3D7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2</w:t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 000,-Kč</w:t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7 600,-Kč</w:t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4" w:space="0" w:color="6699FF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95B3D7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6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4" w:space="0" w:color="95B3D7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9" w:type="dxa"/>
            <w:tcBorders>
              <w:top w:val="single" w:sz="4" w:space="0" w:color="6699FF"/>
              <w:left w:val="single" w:sz="4" w:space="0" w:color="95B3D7"/>
              <w:bottom w:val="single" w:sz="18" w:space="0" w:color="4F81BD"/>
              <w:right w:val="single" w:sz="18" w:space="0" w:color="4F81B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       Seznam subdodavatelů</w:t>
      </w:r>
    </w:p>
    <w:tbl>
      <w:tblPr>
        <w:tblW w:w="9753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4"/>
        <w:gridCol w:w="5358"/>
      </w:tblGrid>
      <w:tr>
        <w:trPr/>
        <w:tc>
          <w:tcPr>
            <w:tcW w:w="4394" w:type="dxa"/>
            <w:vMerge w:val="restart"/>
            <w:tcBorders>
              <w:top w:val="single" w:sz="18" w:space="0" w:color="4F81BD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firma nebo název v případě právnické osoby:</w:t>
            </w:r>
          </w:p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/příjmení v případě fyzické osoby:</w:t>
            </w:r>
          </w:p>
        </w:tc>
        <w:tc>
          <w:tcPr>
            <w:tcW w:w="5358" w:type="dxa"/>
            <w:tcBorders>
              <w:top w:val="single" w:sz="18" w:space="0" w:color="4F81BD"/>
              <w:left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XXX</w:t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358" w:type="dxa"/>
            <w:tcBorders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emě sídla, místa podnikání nebo bydliště uchazeče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 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6699FF"/>
              <w:left w:val="single" w:sz="18" w:space="0" w:color="4F81BD"/>
              <w:bottom w:val="single" w:sz="18" w:space="0" w:color="4F81BD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uchazeče s DPH</w:t>
            </w:r>
          </w:p>
        </w:tc>
        <w:tc>
          <w:tcPr>
            <w:tcW w:w="5358" w:type="dxa"/>
            <w:tcBorders>
              <w:top w:val="single" w:sz="4" w:space="0" w:color="6699FF"/>
              <w:left w:val="single" w:sz="4" w:space="0" w:color="6699FF"/>
              <w:bottom w:val="single" w:sz="18" w:space="0" w:color="4F81BD"/>
              <w:right w:val="single" w:sz="18" w:space="0" w:color="4F81BD"/>
            </w:tcBorders>
          </w:tcPr>
          <w:p>
            <w:pPr>
              <w:pStyle w:val="Normal"/>
              <w:widowControl w:val="false"/>
              <w:spacing w:lineRule="atLeast" w:line="2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9417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4d9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74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474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74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5</Pages>
  <Words>798</Words>
  <Characters>4711</Characters>
  <CharactersWithSpaces>549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20:00Z</dcterms:created>
  <dc:creator>Vokřálová Jana Ing.</dc:creator>
  <dc:description/>
  <dc:language>en-US</dc:language>
  <cp:lastModifiedBy>Vendula Marešová</cp:lastModifiedBy>
  <cp:lastPrinted>2013-02-26T09:19:00Z</cp:lastPrinted>
  <dcterms:modified xsi:type="dcterms:W3CDTF">2013-03-05T0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