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Revitalizace krajinářského parku Mošnice - podpora biodiverzit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09417411" w:edGrp="everyone"/>
            <w:r>
              <w:rPr>
                <w:b/>
                <w:kern w:val="0"/>
                <w:szCs w:val="20"/>
                <w:lang w:val="cs-CZ" w:bidi="ar-SA"/>
              </w:rPr>
              <w:t>DOPLNÍ ÚČAS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TNÍK</w:t>
            </w:r>
            <w:permEnd w:id="20094174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788978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88978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624206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24206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429738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42973833"/>
            <w:permStart w:id="3759369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593698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1023564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102356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159793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597935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038400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03840038"/>
            <w:permStart w:id="4983398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83398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8_3768651600"/>
            <w:bookmarkStart w:id="2" w:name="__Fieldmark__138_3768651600"/>
            <w:bookmarkEnd w:id="2"/>
            <w:permStart w:id="75387358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1_3768651600"/>
            <w:bookmarkStart w:id="4" w:name="__Fieldmark__141_376865160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5387358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b/>
                <w:kern w:val="0"/>
                <w:lang w:val="cs-CZ" w:bidi="ar-SA"/>
              </w:rPr>
              <w:t>Revitalizace krajinářského parku Mošnice - podpora biodiverzity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707751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70775110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973298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9732981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631310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313109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58664404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586644044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62028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6202883"/>
      <w:permStart w:id="1354040058" w:edGrp="everyone"/>
      <w:r>
        <w:rPr>
          <w:szCs w:val="20"/>
        </w:rPr>
        <w:t>DOPLNÍ ÚČASTNÍK</w:t>
      </w:r>
      <w:permEnd w:id="1354040058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18070607" w:edGrp="everyone"/>
      <w:r>
        <w:rPr>
          <w:szCs w:val="20"/>
        </w:rPr>
        <w:t>DOPLNÍ ÚČASTNÍK - obchodní firma + osoba oprávněná jednat za účastníka</w:t>
      </w:r>
      <w:permEnd w:id="191807060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17934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2789790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2789790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07973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624553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624553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2knF9jq5+KB/3A0tzfDGCpa12/USjJ6XpGoELUGIVmCXrUNIhUTr3Bjl7oKLfQt8Lql43kFD2Z4q8KtuyN05g==" w:salt="SbXkYovQd5S8cDKdaMsJ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A9B51B-4380-4485-B081-FD7A74906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12-02T07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