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</w:rPr>
        <w:t>Revitalizace krajinářského parku Mošnice - podpora biodiverzit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25994522" w:edGrp="everyone"/>
      <w:r>
        <w:rPr>
          <w:szCs w:val="20"/>
        </w:rPr>
        <w:t>DOPLNÍ ÚČASTNÍK</w:t>
      </w:r>
      <w:permEnd w:id="22599452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67556599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36755659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45010887" w:edGrp="everyone"/>
      <w:r>
        <w:rPr>
          <w:szCs w:val="20"/>
        </w:rPr>
        <w:t>DOPLNÍ ÚČASTNÍK</w:t>
      </w:r>
      <w:permEnd w:id="64501088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555520279" w:edGrp="everyone"/>
            <w:permStart w:id="532287325" w:edGrp="everyone"/>
            <w:permStart w:id="1638342066" w:edGrp="everyone"/>
            <w:permStart w:id="1555520279" w:edGrp="everyone"/>
            <w:permStart w:id="532287325" w:edGrp="everyone"/>
            <w:permStart w:id="1638342066" w:edGrp="everyone"/>
            <w:r>
              <w:rPr>
                <w:szCs w:val="20"/>
              </w:rPr>
            </w:r>
            <w:permEnd w:id="1555520279"/>
            <w:permEnd w:id="532287325"/>
            <w:permEnd w:id="1638342066"/>
            <w:permEnd w:id="1555520279"/>
            <w:permEnd w:id="532287325"/>
            <w:permEnd w:id="163834206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555520279" w:edGrp="everyone"/>
            <w:permStart w:id="532287325" w:edGrp="everyone"/>
            <w:permStart w:id="1638342066" w:edGrp="everyone"/>
            <w:permStart w:id="756958556" w:edGrp="everyone"/>
            <w:permStart w:id="164265815" w:edGrp="everyone"/>
            <w:permStart w:id="1755323449" w:edGrp="everyone"/>
            <w:permStart w:id="1555520279" w:edGrp="everyone"/>
            <w:permStart w:id="532287325" w:edGrp="everyone"/>
            <w:permStart w:id="1638342066" w:edGrp="everyone"/>
            <w:permStart w:id="756958556" w:edGrp="everyone"/>
            <w:permStart w:id="164265815" w:edGrp="everyone"/>
            <w:permStart w:id="1755323449" w:edGrp="everyone"/>
            <w:r>
              <w:rPr>
                <w:szCs w:val="20"/>
              </w:rPr>
            </w:r>
            <w:permEnd w:id="1555520279"/>
            <w:permEnd w:id="532287325"/>
            <w:permEnd w:id="1638342066"/>
            <w:permEnd w:id="756958556"/>
            <w:permEnd w:id="164265815"/>
            <w:permEnd w:id="1755323449"/>
            <w:permEnd w:id="1555520279"/>
            <w:permEnd w:id="532287325"/>
            <w:permEnd w:id="1638342066"/>
            <w:permEnd w:id="756958556"/>
            <w:permEnd w:id="164265815"/>
            <w:permEnd w:id="175532344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56958556" w:edGrp="everyone"/>
            <w:permStart w:id="164265815" w:edGrp="everyone"/>
            <w:permStart w:id="1755323449" w:edGrp="everyone"/>
            <w:permStart w:id="756958556" w:edGrp="everyone"/>
            <w:permStart w:id="164265815" w:edGrp="everyone"/>
            <w:permStart w:id="1755323449" w:edGrp="everyone"/>
            <w:r>
              <w:rPr>
                <w:szCs w:val="20"/>
              </w:rPr>
            </w:r>
            <w:permEnd w:id="756958556"/>
            <w:permEnd w:id="164265815"/>
            <w:permEnd w:id="1755323449"/>
            <w:permEnd w:id="756958556"/>
            <w:permEnd w:id="164265815"/>
            <w:permEnd w:id="175532344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852178711" w:edGrp="everyone"/>
            <w:permStart w:id="1977574579" w:edGrp="everyone"/>
            <w:permStart w:id="107223861" w:edGrp="everyone"/>
            <w:permStart w:id="852178711" w:edGrp="everyone"/>
            <w:permStart w:id="1977574579" w:edGrp="everyone"/>
            <w:permStart w:id="107223861" w:edGrp="everyone"/>
            <w:r>
              <w:rPr>
                <w:szCs w:val="20"/>
              </w:rPr>
            </w:r>
            <w:permEnd w:id="852178711"/>
            <w:permEnd w:id="1977574579"/>
            <w:permEnd w:id="107223861"/>
            <w:permEnd w:id="852178711"/>
            <w:permEnd w:id="1977574579"/>
            <w:permEnd w:id="107223861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7540386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75403861"/>
      <w:permStart w:id="1917197209" w:edGrp="everyone"/>
      <w:r>
        <w:rPr>
          <w:szCs w:val="20"/>
        </w:rPr>
        <w:t>DOPLNÍ ÚČASTNÍK</w:t>
      </w:r>
      <w:permEnd w:id="1917197209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84425283" w:edGrp="everyone"/>
      <w:r>
        <w:rPr>
          <w:szCs w:val="20"/>
        </w:rPr>
        <w:t>DOPLNÍ ÚČASTNÍK - obchodní firma + osoba oprávněná jednat za účastníka</w:t>
      </w:r>
      <w:permEnd w:id="178442528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23236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7755247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7755247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482377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8671651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8671651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Revitalizace krajinářského parku Mošnice - podpora biodiverzi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YwPDlpq8dPzULaUvM2ctDxOasgvwaXIOJK0PkfvQtwrmYYjb3rUGxl4DOR9Rlmx29HzIOS9J+zKn3DOFL8hVA==" w:salt="89oQ4skPk52L4T3Xy7hP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12-02T07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