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</w:rPr>
        <w:t>Revitalizace krajinářského parku Mošnice - podpora biodiverzi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0984493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9098449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7278434" w:edGrp="everyone"/>
      <w:r>
        <w:rPr>
          <w:szCs w:val="20"/>
        </w:rPr>
        <w:t>DOPLNÍ ÚČASTNÍK</w:t>
      </w:r>
      <w:permEnd w:id="155727843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58789446" w:edGrp="everyone"/>
      <w:r>
        <w:rPr>
          <w:szCs w:val="20"/>
        </w:rPr>
        <w:t>DOPLNÍ ÚČASTNÍK</w:t>
      </w:r>
      <w:permEnd w:id="155878944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09740498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97404985"/>
      <w:permStart w:id="1488135996" w:edGrp="everyone"/>
      <w:r>
        <w:rPr>
          <w:szCs w:val="20"/>
        </w:rPr>
        <w:t>DOPLNÍ ÚČASTNÍK</w:t>
      </w:r>
      <w:permEnd w:id="148813599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10759296" w:edGrp="everyone"/>
      <w:r>
        <w:rPr>
          <w:szCs w:val="20"/>
        </w:rPr>
        <w:t>DOPLNÍ ÚČASTNÍK - obchodní firma + osoba oprávněná jednat za účastníka</w:t>
      </w:r>
      <w:permEnd w:id="171075929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1834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9095016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9095016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17791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7689704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7689704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Revitalizace krajinářského parku Mošnice - podpora biodiverzi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TvSMmn1Un2aiUm/To3pgJTnUr3SwQo0n4xAYMuXmfdiRw2MlpIjCWNWLuw73ES084b9Q+w3/o1Hdt37Yy2bYA==" w:salt="jsEa4InpIhPQF2ihi1b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888C3-F18F-459F-BBDD-668D62065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03-21T11:43:00Z</cp:lastPrinted>
  <dcterms:modified xsi:type="dcterms:W3CDTF">2019-12-02T07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