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členů odborného týmu</w:t>
      </w:r>
    </w:p>
    <w:p>
      <w:pPr>
        <w:pStyle w:val="Normal"/>
        <w:spacing w:before="18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</w:rPr>
        <w:t>Revitalizace krajinářského parku Mošnice - podpora biodiverzit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042325749" w:edGrp="everyone"/>
      <w:r>
        <w:rPr>
          <w:szCs w:val="20"/>
        </w:rPr>
        <w:t>DOPLNÍ ÚČASTNÍK</w:t>
      </w:r>
      <w:permEnd w:id="204232574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907103474" w:edGrp="everyone"/>
      <w:r>
        <w:rPr>
          <w:szCs w:val="20"/>
        </w:rPr>
        <w:t>DOPLNÍ ÚČ</w:t>
      </w:r>
      <w:bookmarkStart w:id="0" w:name="_GoBack"/>
      <w:bookmarkEnd w:id="0"/>
      <w:r>
        <w:rPr>
          <w:szCs w:val="20"/>
        </w:rPr>
        <w:t>ASTNÍK</w:t>
      </w:r>
      <w:permEnd w:id="907103474"/>
    </w:p>
    <w:p>
      <w:pPr>
        <w:pStyle w:val="TextBody"/>
        <w:spacing w:before="0" w:after="240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113626131" w:edGrp="everyone"/>
      <w:r>
        <w:rPr>
          <w:szCs w:val="20"/>
        </w:rPr>
        <w:t>DOPLNÍ ÚČASTNÍK</w:t>
      </w:r>
      <w:permEnd w:id="2113626131"/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984"/>
        <w:gridCol w:w="2836"/>
        <w:gridCol w:w="1134"/>
        <w:gridCol w:w="2551"/>
      </w:tblGrid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zi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méno a 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élka praxe v lete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valifikace / licence / autorizace / specializace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permStart w:id="1171150655" w:edGrp="everyone"/>
            <w:permStart w:id="2042977942" w:edGrp="everyone"/>
            <w:permStart w:id="1528520161" w:edGrp="everyone"/>
            <w:r>
              <w:rPr>
                <w:szCs w:val="20"/>
              </w:rPr>
              <w:t>1</w:t>
            </w:r>
            <w:permEnd w:id="1171150655"/>
            <w:permEnd w:id="2042977942"/>
            <w:permEnd w:id="152852016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Arboris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permStart w:id="1171150655" w:edGrp="everyone"/>
            <w:permStart w:id="2042977942" w:edGrp="everyone"/>
            <w:permStart w:id="1528520161" w:edGrp="everyone"/>
            <w:permStart w:id="1171150655" w:edGrp="everyone"/>
            <w:permStart w:id="2042977942" w:edGrp="everyone"/>
            <w:permStart w:id="1528520161" w:edGrp="everyone"/>
            <w:r>
              <w:rPr>
                <w:szCs w:val="20"/>
              </w:rPr>
            </w:r>
            <w:permEnd w:id="1171150655"/>
            <w:permEnd w:id="2042977942"/>
            <w:permEnd w:id="1528520161"/>
            <w:permEnd w:id="1171150655"/>
            <w:permEnd w:id="2042977942"/>
            <w:permEnd w:id="152852016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1798597164" w:edGrp="everyone"/>
            <w:permStart w:id="2023294798" w:edGrp="everyone"/>
            <w:permStart w:id="1759080968" w:edGrp="everyone"/>
            <w:permStart w:id="969614085" w:edGrp="everyone"/>
            <w:permStart w:id="1884562403" w:edGrp="everyone"/>
            <w:permStart w:id="1798597164" w:edGrp="everyone"/>
            <w:permStart w:id="2023294798" w:edGrp="everyone"/>
            <w:permStart w:id="1759080968" w:edGrp="everyone"/>
            <w:permStart w:id="969614085" w:edGrp="everyone"/>
            <w:permStart w:id="1884562403" w:edGrp="everyone"/>
            <w:r>
              <w:rPr>
                <w:szCs w:val="20"/>
              </w:rPr>
            </w:r>
            <w:permEnd w:id="1798597164"/>
            <w:permEnd w:id="2023294798"/>
            <w:permEnd w:id="1759080968"/>
            <w:permEnd w:id="969614085"/>
            <w:permEnd w:id="1884562403"/>
            <w:permEnd w:id="1798597164"/>
            <w:permEnd w:id="2023294798"/>
            <w:permEnd w:id="1759080968"/>
            <w:permEnd w:id="969614085"/>
            <w:permEnd w:id="1884562403"/>
          </w:p>
        </w:tc>
      </w:tr>
    </w:tbl>
    <w:p>
      <w:pPr>
        <w:pStyle w:val="Normal"/>
        <w:spacing w:before="240" w:after="240"/>
        <w:ind w:left="142" w:hanging="0"/>
        <w:jc w:val="both"/>
        <w:rPr>
          <w:b/>
          <w:b/>
          <w:szCs w:val="20"/>
          <w:u w:val="single"/>
        </w:rPr>
      </w:pPr>
      <w:r>
        <w:rPr>
          <w:szCs w:val="20"/>
        </w:rPr>
        <w:t>Účastník svým podpisem stvrzuje, že všechny výše uvedené údaje jsou správné a úplné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48219051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82190510"/>
      <w:permStart w:id="132907454" w:edGrp="everyone"/>
      <w:r>
        <w:rPr>
          <w:szCs w:val="20"/>
        </w:rPr>
        <w:t>DOPLNÍ ÚČASTNÍK</w:t>
      </w:r>
      <w:permEnd w:id="132907454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586616436" w:edGrp="everyone"/>
      <w:r>
        <w:rPr>
          <w:szCs w:val="20"/>
        </w:rPr>
        <w:t>DOPLNÍ ÚČASTNÍK - obchodní firma + osoba oprávněná jednat za účastníka</w:t>
      </w:r>
      <w:permEnd w:id="586616436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022582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98836748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8836748"/>
        <w:r>
          <w:rPr>
            <w:szCs w:val="20"/>
          </w:rPr>
          <w:t>DOPLNÍ ÚČASTNÍK - č. stránky nabídky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043467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03042945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3042945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</w:rPr>
      <w:t>Revitalizace krajinářského parku Mošnice - podpora biodiverzit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7 zadávací dokumentace - Seznam členů odborného tý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CWXlnS0Q3f1T2T54oim0e5/K5xNB8LV8AbjqByANB1/KbTZU1+f2Qjqfl3cD9sIFDyna+X4PKdIz1w480fuvPw==" w:salt="rk1B/hyqyQtmiBp4C4hK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769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1e42d5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e42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996FF7-44C2-4BB2-BFB1-62C7086B1B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2</Words>
  <Characters>486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5:00Z</dcterms:created>
  <dc:creator>Lenka Suchánková</dc:creator>
  <dc:description/>
  <dc:language>en-US</dc:language>
  <cp:lastModifiedBy>Lenka Suchánková</cp:lastModifiedBy>
  <dcterms:modified xsi:type="dcterms:W3CDTF">2019-12-02T07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