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člena odborného tým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ník zadávacího řízení a člen odborného týmu tímto čestně prohlašují, že člen odborného týmu účastníka splňuje požadavky Zadavatele stanovené v ust. 6.5.3. zadávací dokumentace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ČLENA ODBORNÉHO TÝMU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500305954" w:edGrp="everyone"/>
            <w:r>
              <w:rPr>
                <w:b/>
                <w:kern w:val="0"/>
                <w:szCs w:val="20"/>
                <w:lang w:val="cs-CZ" w:bidi="ar-SA"/>
              </w:rPr>
              <w:t>DO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PLNÍ ÚČASTNÍK</w:t>
            </w:r>
            <w:permEnd w:id="50030595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850407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50407201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008541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00854180"/>
            <w:permStart w:id="444738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4738483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zice v odborném tým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2539758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397581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7596367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963674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 autorizace / 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20953991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5399125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1933606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3360649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Účastník zadávacího řízení a člen odborného týmu tímto prohlašují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a člen odborného týmu tímto čestně prohlašují, že se člen odborného týmu bude aktivně podílet na realizaci předmětu zadávacího řízení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zadávacího řízení a člen odborného týmu na základě své vážné a svobodné vůle a jsou si vědomi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a člen odborného týmu souhlasí s ověřením příslušných referencí ze strany Zadavatele a potvrzují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1773342913" w:edGrp="everyone"/>
      <w:r>
        <w:rPr>
          <w:szCs w:val="20"/>
        </w:rPr>
        <w:t>DOPLNÍ ÚČASTNÍK</w:t>
      </w:r>
      <w:permEnd w:id="1773342913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134184921" w:edGrp="everyone"/>
      <w:r>
        <w:rPr>
          <w:szCs w:val="20"/>
        </w:rPr>
        <w:t>DOPLNÍ ÚČASTNÍK</w:t>
      </w:r>
      <w:permEnd w:id="1134184921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1593324309" w:edGrp="everyone"/>
      <w:r>
        <w:rPr>
          <w:szCs w:val="20"/>
        </w:rPr>
        <w:t>DOPLNÍ ÚČASTNÍK - obchodní firma + osoba oprávněná jednat za účastníka</w:t>
      </w:r>
      <w:permEnd w:id="1593324309"/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794169749" w:edGrp="everyone"/>
      <w:r>
        <w:rPr>
          <w:szCs w:val="20"/>
        </w:rPr>
        <w:t>DOPLNÍ ÚČASTNÍK</w:t>
      </w:r>
      <w:permEnd w:id="794169749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482748318" w:edGrp="everyone"/>
      <w:r>
        <w:rPr>
          <w:szCs w:val="20"/>
        </w:rPr>
        <w:t>DOPLNÍ ÚČASTNÍK</w:t>
      </w:r>
      <w:permEnd w:id="482748318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1840782296" w:edGrp="everyone"/>
      <w:r>
        <w:rPr>
          <w:szCs w:val="20"/>
        </w:rPr>
        <w:t>DOPLNÍ ÚČASTNÍK - jméno a příjmení člena odborného týmu</w:t>
      </w:r>
      <w:permEnd w:id="184078229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679565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332092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332092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730664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912572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912572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- Čestné prohlášení člena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sNqd++LUxybTr/oT2l7bBnD6a5SG5Dv7pFPibtOnKapjhFaQV3dNXHg60eJnyOSzWhPuNUcqdF6GhLc7/JJsw==" w:salt="alBddNlBXtt2vP5EYeK4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2DE93-03BD-4F14-A413-7C08E406C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Lenka Suchánková</dc:creator>
  <dc:description/>
  <dc:language>en-US</dc:language>
  <cp:lastModifiedBy>Lenka Suchánková</cp:lastModifiedBy>
  <cp:lastPrinted>2019-11-07T07:35:00Z</cp:lastPrinted>
  <dcterms:modified xsi:type="dcterms:W3CDTF">2019-12-02T0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