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apájecí cisterny na pastviny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37399997" w:edGrp="everyone"/>
            <w:r>
              <w:rPr>
                <w:b/>
                <w:kern w:val="0"/>
                <w:szCs w:val="20"/>
                <w:lang w:val="cs-CZ" w:bidi="ar-SA"/>
              </w:rPr>
              <w:t>DOPLNÍ ÚČA</w:t>
            </w:r>
            <w:bookmarkStart w:id="0" w:name="_GoBack"/>
            <w:bookmarkEnd w:id="0"/>
            <w:r>
              <w:rPr>
                <w:b/>
                <w:kern w:val="0"/>
                <w:szCs w:val="20"/>
                <w:lang w:val="cs-CZ" w:bidi="ar-SA"/>
              </w:rPr>
              <w:t>STNÍK</w:t>
            </w:r>
            <w:permEnd w:id="12373999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62319499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2319499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2004989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0049891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850399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085039917"/>
            <w:permStart w:id="18543604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5436045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32972956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32972956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7142473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14247354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71934011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719340111"/>
            <w:permStart w:id="7499487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4994871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7_223809544"/>
            <w:bookmarkStart w:id="2" w:name="__Fieldmark__137_223809544"/>
            <w:bookmarkEnd w:id="2"/>
            <w:permStart w:id="1736967730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0_223809544"/>
            <w:bookmarkStart w:id="4" w:name="__Fieldmark__140_223809544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736967730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0"/>
        <w:gridCol w:w="2155"/>
        <w:gridCol w:w="2153"/>
        <w:gridCol w:w="2154"/>
      </w:tblGrid>
      <w:tr>
        <w:trPr>
          <w:trHeight w:val="567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Celková nabídková cena v CZK</w:t>
            </w:r>
          </w:p>
        </w:tc>
        <w:tc>
          <w:tcPr>
            <w:tcW w:w="215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3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5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1 napájecí cisterna</w:t>
            </w:r>
          </w:p>
        </w:tc>
        <w:tc>
          <w:tcPr>
            <w:tcW w:w="2155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872201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87220197"/>
          </w:p>
        </w:tc>
        <w:tc>
          <w:tcPr>
            <w:tcW w:w="215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25300455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53004552"/>
          </w:p>
        </w:tc>
        <w:tc>
          <w:tcPr>
            <w:tcW w:w="215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31564537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15645378"/>
          </w:p>
        </w:tc>
      </w:tr>
      <w:tr>
        <w:trPr>
          <w:trHeight w:val="567" w:hRule="atLeast"/>
        </w:trPr>
        <w:tc>
          <w:tcPr>
            <w:tcW w:w="27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abídková cena za 3 napájecí cisterny</w:t>
            </w:r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839556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83955667"/>
          </w:p>
        </w:tc>
        <w:tc>
          <w:tcPr>
            <w:tcW w:w="2153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46966131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69661310"/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01071925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10719250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376377488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376377488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82124875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821248755"/>
      <w:permStart w:id="1998200222" w:edGrp="everyone"/>
      <w:r>
        <w:rPr>
          <w:szCs w:val="20"/>
        </w:rPr>
        <w:t>DOPLNÍ ÚČASTNÍK</w:t>
      </w:r>
      <w:permEnd w:id="1998200222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812410564" w:edGrp="everyone"/>
      <w:r>
        <w:rPr>
          <w:szCs w:val="20"/>
        </w:rPr>
        <w:t>DOPLNÍ ÚČASTNÍK - obchodní firma + osoba oprávněná jednat za účastníka</w:t>
      </w:r>
      <w:permEnd w:id="812410564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976568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33636765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3636765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519029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3830351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3830351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apájecí cisterny na pastvin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qzd6BPMLAG8eTOFtLslzQtr0N5Z6H7KVkb9z32Xm3bp4OS7E3SUL5eYOzSh/W3qtimAs1P9nkCKu9uoHKUeb1A==" w:salt="HOagFNhRdSd5uVkzDaPL7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A4CB6D-CAB6-4FC6-950C-B15142C483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91</Words>
  <Characters>1129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0:00Z</dcterms:created>
  <dc:creator>Lenka Suchánková</dc:creator>
  <dc:description/>
  <dc:language>en-US</dc:language>
  <cp:lastModifiedBy>Lenka Suchánková</cp:lastModifiedBy>
  <cp:lastPrinted>2019-10-03T06:50:00Z</cp:lastPrinted>
  <dcterms:modified xsi:type="dcterms:W3CDTF">2019-12-02T10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