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úklidu a pomocných prací v kuchyni MZe a nájemní budově zadavatele pro rok 2020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9-11-27T1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