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</w:t>
              <w:br/>
              <w:t>s prodejem dříví - rok 2020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2468631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246863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694487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94487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4947843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947843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454491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945449158"/>
            <w:permStart w:id="13199006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99006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1742484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174248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617284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172842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732352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73235261"/>
            <w:permStart w:id="13487433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487433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263557174"/>
            <w:bookmarkStart w:id="1" w:name="__Fieldmark__135_1263557174"/>
            <w:bookmarkEnd w:id="1"/>
            <w:permStart w:id="97015002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263557174"/>
            <w:bookmarkStart w:id="3" w:name="__Fieldmark__138_126355717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7015002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86676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8667653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291066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91066985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8333869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3338692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9494218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9494218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7904512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90451272"/>
      <w:permStart w:id="923621242" w:edGrp="everyone"/>
      <w:r>
        <w:rPr>
          <w:szCs w:val="20"/>
        </w:rPr>
        <w:t>DOPLNÍ ÚČASTNÍK</w:t>
      </w:r>
      <w:permEnd w:id="92362124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90852996" w:edGrp="everyone"/>
      <w:r>
        <w:rPr>
          <w:szCs w:val="20"/>
        </w:rPr>
        <w:t>DOPLNÍ ÚČASTNÍK - obchodní firma + osoba oprávněná jednat za účastníka</w:t>
      </w:r>
      <w:permEnd w:id="179085299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26802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89796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97960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50114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0371956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0371956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20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qAtl+f2wPH9/dEu3plrBwmDMvTz+I2wxdfmzNKuHuKsdvfuHqhyag43rA5WELa7CSDWYEvDFIqh2Gnz5T5vnA==" w:salt="YqUVvk7qgzh3cADI16dD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A701B-DC2C-4530-A454-E0C614404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9-12-04T09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