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rovádění lesnických činností s prodejem dříví - rok 2020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97268683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159726868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378148" w:edGrp="everyone"/>
      <w:r>
        <w:rPr>
          <w:szCs w:val="20"/>
        </w:rPr>
        <w:t>DOPLNÍ ÚČASTNÍK</w:t>
      </w:r>
      <w:permEnd w:id="1337814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59695933" w:edGrp="everyone"/>
      <w:r>
        <w:rPr>
          <w:szCs w:val="20"/>
        </w:rPr>
        <w:t>DOPLNÍ ÚČASTNÍK</w:t>
      </w:r>
      <w:permEnd w:id="55969593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298431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2984313"/>
      <w:permStart w:id="1857106773" w:edGrp="everyone"/>
      <w:r>
        <w:rPr>
          <w:szCs w:val="20"/>
        </w:rPr>
        <w:t>DOPLNÍ ÚČASTNÍK</w:t>
      </w:r>
      <w:permEnd w:id="185710677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55735938" w:edGrp="everyone"/>
      <w:r>
        <w:rPr>
          <w:szCs w:val="20"/>
        </w:rPr>
        <w:t>DOPLNÍ ÚČASTNÍK - obchodní firma + osoba oprávněná jednat za účastníka</w:t>
      </w:r>
      <w:permEnd w:id="185573593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36063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7180159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7180159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170746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4714718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4714718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 - rok 2020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7nsor0GV+gU3+vCNuu9iBT0X4pjieIdbBIvwDQ3qCN2xmehvFhQmV6+80IIRLXHcekpt0z7SQsl1LSFX2do6Vw==" w:salt="pFQVbZ6cLB1ldk1Q6+ZS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14A2A-63F8-4645-804A-CE5FDDE5A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19-12-04T09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