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kup tří osobních automobilů nižší třídy naftového pohonu v provedení kombi</w:t>
              <w:br/>
              <w:t>se zvýšeným podvozk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9156068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156068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625452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6254524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2999366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999366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257016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725701644"/>
            <w:permStart w:id="3887832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887832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9138812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913881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655357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6553576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8668107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866810765"/>
            <w:permStart w:id="7417010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417010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6_2084146168"/>
            <w:bookmarkStart w:id="1" w:name="__Fieldmark__136_2084146168"/>
            <w:bookmarkEnd w:id="1"/>
            <w:permStart w:id="409088353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9_2084146168"/>
            <w:bookmarkStart w:id="3" w:name="__Fieldmark__139_2084146168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409088353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1"/>
        <w:gridCol w:w="2381"/>
        <w:gridCol w:w="2381"/>
        <w:gridCol w:w="2380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Položka</w:t>
            </w:r>
          </w:p>
        </w:tc>
        <w:tc>
          <w:tcPr>
            <w:tcW w:w="71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Celková nabídková cena v Kč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bez DPH</w:t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DPH</w:t>
            </w:r>
          </w:p>
        </w:tc>
        <w:tc>
          <w:tcPr>
            <w:tcW w:w="23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1 ks osobního automobilu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1676618116" w:edGrp="everyone"/>
            <w:r>
              <w:rPr>
                <w:rFonts w:eastAsia="Times New Roman"/>
                <w:color w:val="000000"/>
                <w:szCs w:val="20"/>
              </w:rPr>
              <w:t>DOPLNÍ ÚČ</w:t>
            </w:r>
            <w:bookmarkStart w:id="4" w:name="_GoBack"/>
            <w:bookmarkEnd w:id="4"/>
            <w:r>
              <w:rPr>
                <w:rFonts w:eastAsia="Times New Roman"/>
                <w:color w:val="000000"/>
                <w:szCs w:val="20"/>
              </w:rPr>
              <w:t>ASTNÍK</w:t>
            </w:r>
            <w:permEnd w:id="1676618116"/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119148567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19148567"/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1935354818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1935354818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3 ks osobních automobilů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703410199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703410199"/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379786931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379786931"/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color w:val="000000"/>
                <w:szCs w:val="20"/>
              </w:rPr>
            </w:pPr>
            <w:permStart w:id="46804827" w:edGrp="everyone"/>
            <w:r>
              <w:rPr>
                <w:rFonts w:eastAsia="Times New Roman"/>
                <w:color w:val="000000"/>
                <w:szCs w:val="20"/>
              </w:rPr>
              <w:t>DOPLNÍ ÚČASTNÍK</w:t>
            </w:r>
            <w:permEnd w:id="46804827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68117483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6811748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6055950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60559504"/>
      <w:permStart w:id="546923106" w:edGrp="everyone"/>
      <w:r>
        <w:rPr>
          <w:szCs w:val="20"/>
        </w:rPr>
        <w:t>DOPLNÍ ÚČASTNÍK</w:t>
      </w:r>
      <w:permEnd w:id="54692310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7219205" w:edGrp="everyone"/>
      <w:r>
        <w:rPr>
          <w:szCs w:val="20"/>
        </w:rPr>
        <w:t>DOPLNÍ ÚČASTNÍK - obchodní firma + osoba oprávněná jednat za účastníka</w:t>
      </w:r>
      <w:permEnd w:id="160721920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437925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2049502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2049502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452492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610645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610645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tří osobních automobilů nižší třídy</w:t>
      <w:br/>
      <w:t>naftového pohonu v provedení kombi se zvýšeným podvozk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ayZXc1zg61wuZ+1gdOUs6GcHNvpe4ore9qw4nGlmEOoR8UOhR7A7FdolLDEm+x1cR9UrdSKIrbSiQxR6JleJQ==" w:salt="BGM0XAiz//BKnpoCFTZu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F8F63D-1B56-4F23-B180-E56E3D3FB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9-12-05T1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