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pacing w:before="240" w:after="36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rvisní středisko</w:t>
      </w:r>
    </w:p>
    <w:tbl>
      <w:tblPr>
        <w:tblStyle w:val="Mkatabulky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7"/>
        <w:gridCol w:w="5669"/>
      </w:tblGrid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Servisní středisk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permStart w:id="2108692017" w:edGrp="everyone"/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DOPLNÍ ÚČASTNÍK</w:t>
            </w:r>
            <w:permEnd w:id="2108692017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1865032892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1865032892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DIČ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542537996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542537996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Adresa sídl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851790113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851790113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Adresa autoservis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963275827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963275827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color w:val="FF0000"/>
                <w:kern w:val="0"/>
                <w:sz w:val="20"/>
                <w:lang w:val="cs-CZ" w:bidi="ar-SA"/>
              </w:rPr>
              <w:t>Vzdálenost od sídla zadavatele v km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color w:val="000000"/>
                <w:sz w:val="20"/>
              </w:rPr>
            </w:pPr>
            <w:permStart w:id="739991692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ČASTNÍK</w:t>
            </w:r>
            <w:permEnd w:id="739991692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Bankovní spojení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1636120384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1636120384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Číslo účt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1140090301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1140090301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Kontaktní osob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1707162376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1707162376"/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059438"/>
    </w:sdtPr>
    <w:sdtContent>
      <w:p>
        <w:pPr>
          <w:pStyle w:val="Header"/>
          <w:spacing w:before="0" w:after="120"/>
          <w:jc w:val="right"/>
          <w:rPr/>
        </w:pPr>
        <w:permStart w:id="1029600755" w:edGrp="everyone"/>
        <w:r>
          <w:rPr/>
          <w:t>DOPLNÍ ÚČASTNÍK - č. stránky</w:t>
        </w:r>
        <w:permEnd w:id="1029600755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915725"/>
    </w:sdtPr>
    <w:sdtContent>
      <w:p>
        <w:pPr>
          <w:pStyle w:val="Header"/>
          <w:spacing w:before="0" w:after="480"/>
          <w:jc w:val="right"/>
          <w:rPr>
            <w:rFonts w:ascii="Verdana" w:hAnsi="Verdana"/>
            <w:sz w:val="20"/>
          </w:rPr>
        </w:pPr>
        <w:permStart w:id="181125052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0075</wp:posOffset>
              </wp:positionH>
              <wp:positionV relativeFrom="paragraph">
                <wp:posOffset>-210185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1250527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kupní smlouvy - Servisní středis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E//9v+nk7T0QPM2z9b2RX4bMhbldxc9i09Qx7dk6qJRhnzofV/gX/U+4jlaAb9tSNWa00hji1ofEPEnH/w8SA==" w:salt="zLjBkCBVjytUje7iqizC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17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17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5d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1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65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71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</Words>
  <Characters>274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5:00Z</dcterms:created>
  <dc:creator>Jiří Šlesarik</dc:creator>
  <dc:description/>
  <dc:language>en-US</dc:language>
  <cp:lastModifiedBy>Lenka Suchánková</cp:lastModifiedBy>
  <dcterms:modified xsi:type="dcterms:W3CDTF">2019-12-05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