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ákup tří osobních automobilů nižší třídy</w:t>
        <w:br/>
        <w:t>naftového pohonu v provedení kombi se zvýšeným podvozk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46423980" w:edGrp="everyone"/>
      <w:r>
        <w:rPr>
          <w:szCs w:val="20"/>
        </w:rPr>
        <w:t>DOPLNÍ ÚČASTNÍK</w:t>
      </w:r>
      <w:permEnd w:id="194642398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99898959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09989895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27137863" w:edGrp="everyone"/>
      <w:r>
        <w:rPr>
          <w:szCs w:val="20"/>
        </w:rPr>
        <w:t>DOPLNÍ ÚČASTNÍK</w:t>
      </w:r>
      <w:permEnd w:id="152713786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8837386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88373866"/>
      <w:permStart w:id="242183345" w:edGrp="everyone"/>
      <w:r>
        <w:rPr>
          <w:szCs w:val="20"/>
        </w:rPr>
        <w:t>DOPLNÍ ÚČASTNÍK</w:t>
      </w:r>
      <w:permEnd w:id="24218334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47069055" w:edGrp="everyone"/>
      <w:r>
        <w:rPr>
          <w:szCs w:val="20"/>
        </w:rPr>
        <w:t>DOPLNÍ ÚČASTNÍK - obchodní firma + osoba oprávněná jednat za účastníka</w:t>
      </w:r>
      <w:permEnd w:id="154706905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883667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9279599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9279599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291562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8074810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8074810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tří osobních automobilů nižší třídy</w:t>
      <w:br/>
      <w:t>naftového pohonu v provedení kombi se zvýšeným podvozk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DpwZikacyb3Iq4H+3S85paFajUc4O0sjkGCS4Nw4PMKSZIpAPwJxBsBZ8vHWzYLrXGSsLMP0cd/mkj19myGog==" w:salt="nR9QLDNEjhQVGy5jQ01t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9-12-05T10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