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Nákup tří osobních automobilů nižší třídy</w:t>
        <w:br/>
        <w:t>naftového pohonu v provedení kombi se zvýšeným podvozk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09469577" w:edGrp="everyone"/>
      <w:r>
        <w:rPr>
          <w:szCs w:val="20"/>
        </w:rPr>
        <w:t>DOPLNÍ ÚČASTNÍK</w:t>
      </w:r>
      <w:permEnd w:id="120946957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77580810" w:edGrp="everyone"/>
      <w:r>
        <w:rPr>
          <w:szCs w:val="20"/>
        </w:rPr>
        <w:t>DOPLNÍ ÚČASTNÍK</w:t>
      </w:r>
      <w:permEnd w:id="47758081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3630536" w:edGrp="everyone"/>
      <w:r>
        <w:rPr>
          <w:szCs w:val="20"/>
        </w:rPr>
        <w:t>DOPLNÍ ÚČASTNÍK</w:t>
      </w:r>
      <w:permEnd w:id="15363053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6980477" w:edGrp="everyone"/>
            <w:permStart w:id="1443567095" w:edGrp="everyone"/>
            <w:permStart w:id="1736994685" w:edGrp="everyone"/>
            <w:permStart w:id="816980477" w:edGrp="everyone"/>
            <w:permStart w:id="1443567095" w:edGrp="everyone"/>
            <w:permStart w:id="1736994685" w:edGrp="everyone"/>
            <w:r>
              <w:rPr>
                <w:szCs w:val="20"/>
              </w:rPr>
            </w:r>
            <w:permEnd w:id="816980477"/>
            <w:permEnd w:id="1443567095"/>
            <w:permEnd w:id="1736994685"/>
            <w:permEnd w:id="816980477"/>
            <w:permEnd w:id="1443567095"/>
            <w:permEnd w:id="173699468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16980477" w:edGrp="everyone"/>
            <w:permStart w:id="1443567095" w:edGrp="everyone"/>
            <w:permStart w:id="1736994685" w:edGrp="everyone"/>
            <w:permStart w:id="611941995" w:edGrp="everyone"/>
            <w:permStart w:id="1559372784" w:edGrp="everyone"/>
            <w:permStart w:id="569140985" w:edGrp="everyone"/>
            <w:permStart w:id="816980477" w:edGrp="everyone"/>
            <w:permStart w:id="1443567095" w:edGrp="everyone"/>
            <w:permStart w:id="1736994685" w:edGrp="everyone"/>
            <w:permStart w:id="611941995" w:edGrp="everyone"/>
            <w:permStart w:id="1559372784" w:edGrp="everyone"/>
            <w:permStart w:id="569140985" w:edGrp="everyone"/>
            <w:r>
              <w:rPr>
                <w:szCs w:val="20"/>
              </w:rPr>
            </w:r>
            <w:permEnd w:id="816980477"/>
            <w:permEnd w:id="1443567095"/>
            <w:permEnd w:id="1736994685"/>
            <w:permEnd w:id="611941995"/>
            <w:permEnd w:id="1559372784"/>
            <w:permEnd w:id="569140985"/>
            <w:permEnd w:id="816980477"/>
            <w:permEnd w:id="1443567095"/>
            <w:permEnd w:id="1736994685"/>
            <w:permEnd w:id="611941995"/>
            <w:permEnd w:id="1559372784"/>
            <w:permEnd w:id="56914098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611941995" w:edGrp="everyone"/>
            <w:permStart w:id="1559372784" w:edGrp="everyone"/>
            <w:permStart w:id="569140985" w:edGrp="everyone"/>
            <w:permStart w:id="611941995" w:edGrp="everyone"/>
            <w:permStart w:id="1559372784" w:edGrp="everyone"/>
            <w:permStart w:id="569140985" w:edGrp="everyone"/>
            <w:r>
              <w:rPr>
                <w:szCs w:val="20"/>
              </w:rPr>
            </w:r>
            <w:permEnd w:id="611941995"/>
            <w:permEnd w:id="1559372784"/>
            <w:permEnd w:id="569140985"/>
            <w:permEnd w:id="611941995"/>
            <w:permEnd w:id="1559372784"/>
            <w:permEnd w:id="56914098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826872026" w:edGrp="everyone"/>
            <w:permStart w:id="1522470084" w:edGrp="everyone"/>
            <w:permStart w:id="117800401" w:edGrp="everyone"/>
            <w:permStart w:id="826872026" w:edGrp="everyone"/>
            <w:permStart w:id="1522470084" w:edGrp="everyone"/>
            <w:permStart w:id="117800401" w:edGrp="everyone"/>
            <w:r>
              <w:rPr>
                <w:szCs w:val="20"/>
              </w:rPr>
            </w:r>
            <w:permEnd w:id="826872026"/>
            <w:permEnd w:id="1522470084"/>
            <w:permEnd w:id="117800401"/>
            <w:permEnd w:id="826872026"/>
            <w:permEnd w:id="1522470084"/>
            <w:permEnd w:id="117800401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454749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45474970"/>
      <w:permStart w:id="863655352" w:edGrp="everyone"/>
      <w:r>
        <w:rPr>
          <w:szCs w:val="20"/>
        </w:rPr>
        <w:t>DOPLNÍ ÚČASTNÍK</w:t>
      </w:r>
      <w:permEnd w:id="86365535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5398832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 - obchodní firma + osoba oprávněná jednat za účastníka</w:t>
      </w:r>
      <w:permEnd w:id="8539883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423426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9164148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9164148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298054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018862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018862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tří osobních automobilů nižší třídy</w:t>
      <w:br/>
      <w:t>naftového pohonu v provedení kombi se zvýšeným podvozk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LYMyMO5GTQJeddCT2bYH2c7MQub/EHEiFee180gvpzbk1NahmG8stNLCaOB60Fw4PQQQgBjESBoPi2xEtzlPw==" w:salt="vMZRTkWU88qgDK/DOLZ5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9-12-05T10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