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tří osobních automobilů nižší třídy</w:t>
        <w:br/>
        <w:t>naftového pohonu v provedení kombi se zvýšeným podvozk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58206140" w:edGrp="everyone"/>
      <w:r>
        <w:rPr>
          <w:szCs w:val="20"/>
        </w:rPr>
        <w:t>DOPLNÍ ÚČASTNÍK</w:t>
      </w:r>
      <w:permEnd w:id="95820614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98921523" w:edGrp="everyone"/>
      <w:r>
        <w:rPr>
          <w:szCs w:val="20"/>
        </w:rPr>
        <w:t>DOPLNÍ ÚČASTNÍK</w:t>
      </w:r>
      <w:permEnd w:id="18989215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1576491" w:edGrp="everyone"/>
      <w:r>
        <w:rPr>
          <w:szCs w:val="20"/>
        </w:rPr>
        <w:t>DOPLNÍ ÚČASTNÍK</w:t>
      </w:r>
      <w:permEnd w:id="21157649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347509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34750927"/>
      <w:permStart w:id="1615614886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161561488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93413578" w:edGrp="everyone"/>
      <w:r>
        <w:rPr>
          <w:szCs w:val="20"/>
        </w:rPr>
        <w:t>DOPLNÍ ÚČASTNÍK - obchodní firma + osoba oprávněná jednat za účastníka</w:t>
      </w:r>
      <w:permEnd w:id="39341357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5022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9422974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9422974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8307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741493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7414938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tří osobních automobilů nižší třídy</w:t>
      <w:br/>
      <w:t>naftového pohonu v provedení kombi se zvýšeným podvozk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s1Qusmp2Rr8UrE9ykw+sX/fdC1UAEb71DCqj6XqE5/6xmRqkshHU5dvVPELYuJ87/UcjIf+oIqFcgN1TYMo2w==" w:salt="zaIcNmXFZZrj6tfw3W/1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E66F1-FE1E-4FC0-BFB6-99DD5E6C2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12-05T10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