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 při realizaci stavby „Stavební úpravy v areálu „Borek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8931251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08931251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704442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7044427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7419656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419656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183954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518395425"/>
            <w:permStart w:id="20983398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833987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6831173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6831173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418839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4188390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4288822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428882200"/>
            <w:permStart w:id="207777852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7777852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2757530828"/>
            <w:bookmarkStart w:id="1" w:name="__Fieldmark__135_2757530828"/>
            <w:bookmarkEnd w:id="1"/>
            <w:permStart w:id="70650485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2757530828"/>
            <w:bookmarkStart w:id="3" w:name="__Fieldmark__138_275753082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0650485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454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echnický dozor investora při realizaci stavby „Stavební úpravy</w:t>
              <w:br/>
              <w:t>v areálu „Borek“</w:t>
            </w:r>
          </w:p>
        </w:tc>
        <w:tc>
          <w:tcPr>
            <w:tcW w:w="5951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 CZK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454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625964276" w:edGrp="everyone"/>
            <w:r>
              <w:rPr>
                <w:kern w:val="0"/>
                <w:szCs w:val="20"/>
                <w:lang w:val="cs-CZ" w:bidi="ar-SA"/>
              </w:rPr>
              <w:t>DOP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LNÍ ÚČASTNÍK</w:t>
            </w:r>
            <w:permEnd w:id="1625964276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276984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27698479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703284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70328446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2679561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2679561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7133668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71336685"/>
      <w:permStart w:id="423656703" w:edGrp="everyone"/>
      <w:r>
        <w:rPr>
          <w:szCs w:val="20"/>
        </w:rPr>
        <w:t>DOPLNÍ ÚČASTNÍK</w:t>
      </w:r>
      <w:permEnd w:id="42365670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49769367" w:edGrp="everyone"/>
      <w:r>
        <w:rPr>
          <w:szCs w:val="20"/>
        </w:rPr>
        <w:t>DOPLNÍ ÚČASTNÍK - obchodní firma + osoba oprávněná jednat za účastníka</w:t>
      </w:r>
      <w:permEnd w:id="174976936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636488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1380977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1380977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498784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5485747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5485747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při realizaci stavby</w:t>
      <w:br/>
      <w:t>„Stavební úpravy v areálu „Borek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S8AiQDbI4mmVZRL6P+/HInwOS1K1ynZ69bqvieBKt8oPDYZTrUzVddpWKjFo6RBncl7nKgqXwFCUSAtbhNdcZw==" w:salt="8oqLDNyNTUSOaG5tt6tJX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0A24DC-4388-4EC4-B880-33DED724D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9-12-05T11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