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Technický dozor investora</w:t>
        <w:br/>
        <w:t>při realizaci stavby „Stavební úpravy v areálu „Borek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77409319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67740931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11910535" w:edGrp="everyone"/>
      <w:r>
        <w:rPr>
          <w:szCs w:val="20"/>
        </w:rPr>
        <w:t>DOPLNÍ ÚČASTNÍK</w:t>
      </w:r>
      <w:permEnd w:id="11119105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067658450" w:edGrp="everyone"/>
      <w:r>
        <w:rPr>
          <w:szCs w:val="20"/>
        </w:rPr>
        <w:t>DOPLNÍ ÚČASTNÍK</w:t>
      </w:r>
      <w:permEnd w:id="106765845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8367290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83672906"/>
      <w:permStart w:id="187892702" w:edGrp="everyone"/>
      <w:r>
        <w:rPr>
          <w:szCs w:val="20"/>
        </w:rPr>
        <w:t>DOPLNÍ ÚČASTNÍK</w:t>
      </w:r>
      <w:permEnd w:id="18789270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44755120" w:edGrp="everyone"/>
      <w:r>
        <w:rPr>
          <w:szCs w:val="20"/>
        </w:rPr>
        <w:t>DOPLNÍ ÚČASTNÍK - obchodní firma + osoba oprávněná jednat za účastníka</w:t>
      </w:r>
      <w:permEnd w:id="54475512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437730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594292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594292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233439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7117203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7117203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při realizaci stavby</w:t>
      <w:br/>
      <w:t>„Stavební úpravy v areálu „Borek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10GHagO1iyj9IjLh+NCNkl5ha7o6xUA/g/DnrPyBm8Tr4BBWhm/XxBJgLpx8v5K+BzLs8HkwIJrNeSyh2jSpRQ==" w:salt="W9q5FSOCRRGWXUx3LQ2J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68BB9E-F986-49C9-8001-82873F2D2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19-12-05T11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