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Trnávka, Trnava u Zlína, dílčí úpravy toku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12-05T12:41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