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ycí a dezinfekční automat s horkovzdušným sušením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147</Characters>
  <CharactersWithSpaces>2505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10-16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