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9"/>
        <w:gridCol w:w="1742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5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ind w:left="-284" w:right="-284" w:hanging="0"/>
              <w:jc w:val="center"/>
              <w:rPr>
                <w:rFonts w:ascii="Verdana" w:hAnsi="Verdana"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Rekonstrukce měření a regulace 7 kotelen v areálu VÚRV v.v.i. Praha – Ruzyně</w:t>
            </w:r>
            <w:bookmarkEnd w:id="0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601 322 13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>(sazba  ……….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12-05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