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540" w:hanging="3540"/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22"/>
          <w:szCs w:val="22"/>
        </w:rPr>
        <w:t>Rekonstrukce měření a regulace 7 kotelen v areálu VÚRV v.v.i. Praha –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sz w:val="22"/>
          <w:szCs w:val="22"/>
        </w:rPr>
        <w:t>Rekonstrukce měření a regulace 7 kotelen v areálu VÚRV v.v.i. Praha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měření a regulace 7 kotelen v areálu VÚRV v.v.i. Praha – Ruzy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2-05T11:53:00Z</dcterms:modified>
  <cp:revision>17</cp:revision>
  <dc:subject/>
  <dc:title/>
</cp:coreProperties>
</file>