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Příloha č.1 ke SOD ze dne………….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YCÍ LIST</w:t>
      </w:r>
    </w:p>
    <w:p>
      <w:pPr>
        <w:pStyle w:val="Heading3"/>
        <w:rPr>
          <w:b w:val="false"/>
          <w:b w:val="false"/>
        </w:rPr>
      </w:pPr>
      <w:r>
        <w:rPr/>
        <w:t>k nabídkové ceně návrhu komplexní pozemkové úpravy v k.ú. Neuměřice</w:t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539"/>
        <w:gridCol w:w="3240"/>
        <w:gridCol w:w="900"/>
        <w:gridCol w:w="721"/>
        <w:gridCol w:w="1259"/>
        <w:gridCol w:w="360"/>
        <w:gridCol w:w="1081"/>
        <w:gridCol w:w="1255"/>
      </w:tblGrid>
      <w:tr>
        <w:trPr/>
        <w:tc>
          <w:tcPr>
            <w:tcW w:w="377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Heading4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 MJ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ukončení </w:t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1 Přípravn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hodnocení podkladů a analýza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hledání a ověření stávajícího bodového pole, včetně jeho doplně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lohopisné zaměření zájmového území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novení vnějšího a vnitřního obvodu upravovaného území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5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/>
              <w:t>Zjišťování hranic pozemků  neřešených dle § 2 zákona       č. 139/2002 Sb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kumentace nároků vlastníků včetně průběžné aktu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Heading3"/>
              <w:widowControl w:val="false"/>
              <w:spacing w:before="120" w:after="0"/>
              <w:jc w:val="left"/>
              <w:rPr/>
            </w:pPr>
            <w:r>
              <w:rPr/>
              <w:t xml:space="preserve">Přípravné práce celkem </w:t>
            </w:r>
            <w:r>
              <w:rPr>
                <w:b w:val="false"/>
                <w:bCs/>
              </w:rPr>
              <w:t xml:space="preserve">(1.1.-1.6.) </w:t>
            </w:r>
            <w:r>
              <w:rPr/>
              <w:t>bez DPH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2 Návrhov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pracování plánu společných zařízení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škopisné zaměření zájmového územ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třebné podélné a příčné profily společných zařízen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Předložení kompletní dokumentace návrhu KP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 xml:space="preserve">Návrhové práce celkem </w:t>
            </w:r>
            <w:r>
              <w:rPr>
                <w:b w:val="false"/>
                <w:bCs/>
              </w:rPr>
              <w:t>(2.1.-2.5.)</w:t>
            </w:r>
            <w:r>
              <w:rPr/>
              <w:t xml:space="preserve"> bez DPH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539"/>
        <w:gridCol w:w="3240"/>
        <w:gridCol w:w="900"/>
        <w:gridCol w:w="721"/>
        <w:gridCol w:w="1259"/>
        <w:gridCol w:w="429"/>
        <w:gridCol w:w="1012"/>
        <w:gridCol w:w="1255"/>
      </w:tblGrid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16"/>
              </w:rPr>
            </w:pPr>
            <w:r>
              <w:rPr/>
              <w:t>3 Mapové dílo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v</w:t>
            </w:r>
            <w:r>
              <w:rPr/>
              <w:t>ytyčení pozemků podle schváleného návrhu</w:t>
            </w:r>
            <w:r>
              <w:rPr>
                <w:sz w:val="16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ytyčení hranic pozemků dle návrhu KPÚ, stabilizace hranic pozemků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b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(do….měsíců od schválení návrhu)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pracování mapového díla včetně DKM a SP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(do….měsíců od schválení návrhu)</w:t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pové dílo a vytyčení pozemků podle schváleného návrhu  celkem </w:t>
            </w:r>
            <w:r>
              <w:rPr/>
              <w:t xml:space="preserve">(3.1.-3.2.) </w:t>
            </w:r>
            <w:r>
              <w:rPr>
                <w:b/>
                <w:bCs/>
              </w:rPr>
              <w:t>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iCs/>
                <w:caps/>
              </w:rPr>
            </w:pPr>
            <w:r>
              <w:rPr>
                <w:iCs/>
                <w:caps/>
              </w:rPr>
              <w:t>Rekapitulace</w:t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1.Přípravné práce celkem (1.1.-1.6.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.Návrhové práce celkem (2.1.-2.5.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 Mapové dílo a vytyčení pozemků podle schváleného návrhu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celkem (3.1.-3.2.)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díla včetně DPH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… </w:t>
      </w:r>
      <w:r>
        <w:rPr>
          <w:rFonts w:ascii="Times New Roman" w:hAnsi="Times New Roman"/>
          <w:sz w:val="24"/>
        </w:rPr>
        <w:t>............................................................</w:t>
      </w:r>
    </w:p>
    <w:p>
      <w:pPr>
        <w:pStyle w:val="Pros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</w:t>
      </w:r>
      <w:r>
        <w:rPr>
          <w:rFonts w:ascii="Times New Roman" w:hAnsi="Times New Roman"/>
          <w:sz w:val="24"/>
        </w:rPr>
        <w:t>(razítko a podpis podle § 71 odst. 8 písm. b) zákona)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6a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86a72"/>
    <w:pPr>
      <w:keepNext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rsid w:val="00086a72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086a72"/>
    <w:pPr>
      <w:keepNext w:val="true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rsid w:val="00086a72"/>
    <w:pPr>
      <w:keepNext w:val="tru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rsid w:val="00317a1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86a72"/>
    <w:rPr>
      <w:color w:val="0000FF"/>
      <w:u w:val="single"/>
    </w:rPr>
  </w:style>
  <w:style w:type="character" w:styleId="Pagenumber">
    <w:name w:val="page number"/>
    <w:basedOn w:val="DefaultParagraphFont"/>
    <w:qFormat/>
    <w:rsid w:val="00086a72"/>
    <w:rPr/>
  </w:style>
  <w:style w:type="character" w:styleId="VisitedInternetLink">
    <w:name w:val="FollowedHyperlink"/>
    <w:basedOn w:val="DefaultParagraphFont"/>
    <w:rsid w:val="00086a7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6a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86a72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086a72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86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086a72"/>
    <w:pPr/>
    <w:rPr>
      <w:szCs w:val="20"/>
    </w:rPr>
  </w:style>
  <w:style w:type="paragraph" w:styleId="Header">
    <w:name w:val="Header"/>
    <w:basedOn w:val="Normal"/>
    <w:rsid w:val="00086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086a72"/>
    <w:pPr>
      <w:jc w:val="both"/>
    </w:pPr>
    <w:rPr>
      <w:rFonts w:ascii="Arial" w:hAnsi="Arial" w:cs="Arial"/>
      <w:sz w:val="20"/>
      <w:szCs w:val="20"/>
    </w:rPr>
  </w:style>
  <w:style w:type="paragraph" w:styleId="Prosttext1" w:customStyle="1">
    <w:name w:val="Prostý text1"/>
    <w:basedOn w:val="Normal"/>
    <w:qFormat/>
    <w:rsid w:val="00d81302"/>
    <w:pPr>
      <w:suppressAutoHyphens w:val="true"/>
      <w:overflowPunct w:val="true"/>
      <w:spacing w:lineRule="auto" w:line="276"/>
      <w:textAlignment w:val="baseline"/>
    </w:pPr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qFormat/>
    <w:rsid w:val="00317a19"/>
    <w:pPr>
      <w:overflowPunct w:val="tru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08</Words>
  <Characters>182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2:00Z</dcterms:created>
  <dc:creator>Petr Borovička</dc:creator>
  <dc:description/>
  <dc:language>en-US</dc:language>
  <cp:lastModifiedBy>Petr Borovička</cp:lastModifiedBy>
  <cp:lastPrinted>2010-03-16T08:56:00Z</cp:lastPrinted>
  <dcterms:modified xsi:type="dcterms:W3CDTF">2010-04-23T07:45:00Z</dcterms:modified>
  <cp:revision>14</cp:revision>
  <dc:subject/>
  <dc:title>Veřejná zakázka na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